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еречень мер социальной поддержки,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едставляемых военнослужащим, в том числе мобилизованным и членам их семе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территории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48"/>
        <w:gridCol w:w="5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а социальной поддержк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ый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</w:rPr>
              <w:t xml:space="preserve">Единовременная денежная выплат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Единовременная денежная выплат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едоставляется в размере 50 тысяч рублей гражданам Российской Федерации, проживающим в Саратовской области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в период с 21 сентября 2022 года до окончания периода мобилизации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Единовременная  денежная  выплата предоставляется в размере 50 тысяч рублей гражданам Российской Федерации, проживающим в Саратовской области, заключившим с 1 января 2023 года по 31 декабря 2023 года с Министерством обороны Российской Федерации контракт о прохождении военной службы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 Правительства Саратовской области от 24 октября 2022 года № 1033-П «О предоставлении меры социальной поддержки в форме единовременной денежной выплаты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» (с изм. от 23.12.2022);</w:t>
            </w:r>
          </w:p>
          <w:p>
            <w:pPr>
              <w:pStyle w:val="Normal"/>
              <w:ind w:firstLine="683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становление Правительства Саратовской области от 07.03.2023 № 162-П «О предоставлении в 2023 году единовременной денежной выплаты гражданам, проживающим в Саратовской области, поступившим на военную службу по контракту».</w:t>
            </w:r>
          </w:p>
          <w:p>
            <w:pPr>
              <w:pStyle w:val="Normal"/>
              <w:ind w:firstLine="6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Бесплатные путевки в детские лагеря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рганизация отдыха и оздоровления детей, несовершеннолетних братьев и сестер военнослужащих, лиц, проходивших службу в войсках национальной гвардии Российской Федерации и имевших специальное звание полиции, ставших инвалидами, погибших (умерших) при участии в специальной военной операции на территориях Донецкой Народной Республики, Луганской Народной Республики и Украины;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рганизация отдыха и оздоровления детей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в Саратовской области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/>
            </w:pPr>
            <w:r>
              <w:rPr>
                <w:sz w:val="24"/>
                <w:shd w:fill="FFFFFF" w:val="clear"/>
              </w:rPr>
              <w:t>Постановление Саратовской области 681-П от 30.12.2009 «Об обеспечении отдыха и оздоровления детей (с изм. на 15.12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59"/>
              <w:jc w:val="both"/>
              <w:outlineLvl w:val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Оказание помощи гражданам, находящимся в трудной жизненной ситу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59"/>
              <w:jc w:val="both"/>
              <w:outlineLvl w:val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 территории области, в каждом муниципальном районе, действует сеть социозащитных учреждений, деятельность которых направлена на оказание помощи гражданам, находящимся в трудной жизненной ситуации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едусмотрено оказание социальных услуг бесплатно в форме социального обслуживания на дому, в полустационарной и стационарной форме, а также получение социально-правовой и психологической помощи, в том числе через круглосуточную службу экстренной психологической помощи «Телефон доверия» с единым общероссийским номером. При необходимости оперативно оказывается психологическая помощь и содействие в решении вопросов жизнеустройства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 рамках алгоритма, определенного совместно с администрациями муниципальных районов и городских округов области, министерством труда и социальной защиты Саратовской области обеспечено участие подведомственных организаций в межведомственном взаимодействии, формировании социальных паспортов и оказании социальной помощи семьям мобилизованных граждан. Закреплены ответственные лица за семьями граждан, призванных на военную службу по мобилизации. Открыта «Горячая линия» для приёма обращений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(с изм. от 23.12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  <w:shd w:fill="FFFFFF" w:val="clear"/>
              </w:rPr>
              <w:t xml:space="preserve">Единовременное пособие членам семей погибших.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раво на получение единовременного пособия  имеют члены семьи погибшего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супруга (супруг), состоявшая (состоявший) на день смерти в зарегистрированном браке с погибшим (умершим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родители (усыновители) погибшего (умершего);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несовершеннолетние дети, в том числе усыновленные, погибшего (умершего), в том числе родившиеся после его гибели (смерти)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за исключением обучающихся в военных профессиональных организациях и военных образовательных организациях высшего образования и заключивших контракт о прохождении военной службы. Возраст детей устанавливается на день обращения за пособием;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- </w:t>
            </w:r>
            <w:r>
              <w:rPr>
                <w:sz w:val="24"/>
              </w:rPr>
              <w:t>лицо, признанное фактически воспитывавшим и содержавшим погибшего (умершего) военнослужащего, лица, проходившего службу в войсках национальной гвардии Российской Федерации и имевшего специальное звание полиции, в течение не менее пяти лет до достижения им совершеннолетия (далее – фактический воспитатель). Признание лица фактическим воспитателем производится в судебном порядке в рамках особого производства по делам об установлении фактов, имеющих юридическое значение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особие назначается в равных долях в общем размере один миллион рублей. Доля, приходящаяся на каждого члена семьи, определяется исходя из количества обратившихся в установленный срок за назначением пособия заявителей.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ановление  Правительства Саратовской    от 15 апреля 2022 года № 282-П «Об утверждении Положения о порядке назначения и выплаты единовременного пособия членам семей военнослужащих, лиц, заключивших контракт о пребывании в добровольческом формировании (о добровольном содействии в выполнении задач. Возложенных на Вооруженные Силы Российской Федерации), лиц, проходивших службу в войсках национальной гвардии Российской Федерации и имевших специальное звание полиции, погибших (умерших) при участии в специальной военной операции на территориях Донецкой Народной Республики, Луганской Народной Республики, Запорожской и Херсонской областей и Украины» (с изм. от 29.05.20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  <w:shd w:fill="FFFFFF" w:val="clear"/>
              </w:rPr>
              <w:t>Оказание бесплатной юридической помощи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аво на бесплатную юридическую помощь имеют граждане, призванные на военную службу по мобилизации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, в связи со специальной военной операцией, и члены их семей (супруг (супруга), родители (усыновители), несовершеннолетние дети, в том числе усыновленные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еречень случаев, по которым оказывается бесплатная юридическая помощь, установлен статьей 2.1 Закона Саратовской области от 23 апреля 2012 г. № 63-ЗСО «Об оказании бесплатной юридической помощи в Саратовской области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3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sz w:val="24"/>
                <w:shd w:fill="FFFFFF" w:val="clear"/>
              </w:rPr>
              <w:t>Закон Саратовской области от 23 апреля 2012 года № 63-ЗСО «Об оказании бесплатной юридической помощи в Саратовской области» (с изм. на 30.05.2023)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Бесплатный проезд обучающимся общеобразовательных организаций в городском электрическом транспорте, автобусах городского сообщения.</w:t>
            </w:r>
            <w:r>
              <w:rPr>
                <w:sz w:val="24"/>
              </w:rPr>
              <w:t xml:space="preserve">           </w:t>
            </w:r>
            <w:r>
              <w:rPr>
                <w:i/>
                <w:sz w:val="24"/>
              </w:rPr>
              <w:t>Порядок предоставления бесплатного проезда в настоящее время находится на доработке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В настоящее время в соответствии со статьей 15 Закона Саратовской области от 28.11.2013 № 215-ЗСО «Об образовании в Саратовской области» обучающиеся   общеобразовательных организаций имеют право на 25 или 50 поездок в городском электрическом транспорте, автобусах городского сообщения по социальным проездным документам стоимостью 75 руб. или 150 руб. соответственно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 01.11.2022 при совершении проезда в общественном транспорте используют банковскую или транспортную карту с активированной на ней льготой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Организацией-оператором ООО «Сервис М», с которым заключен Государственный контракт, осуществляется бесплатная выдача и регистрация транспортных карт в г. Саратове сотрудниками пунктов ООО «ПлатежЦентр», в других районах области учреждениями социальной поддержки населения. Для получения карт необходимы СНИЛС, документы, подтверждающие личность и справку с места учебы детей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(с изм. от 23.12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  <w:shd w:fill="FFFFFF" w:val="clear"/>
              </w:rPr>
              <w:t>Предоставление путевок на проведение реабилитационных мероприятий.</w:t>
            </w:r>
            <w:r>
              <w:rPr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Членам семей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закреплены меры социальной поддержки в части обеспечения реабилитационными мероприятиями в социально-оздоровительных центрах области: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членов семей лиц, проходивших службу в войсках национальной гвардии Российской Федерации и имевших специальное звание полиции, погибших (умерших) при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членов семей граждан, проживающих в Саратовской области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 в связи со специальной военной операцией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супруги (супруга), состоящей (состоящего) в зарегистрированном брак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родителей (усыновителей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несовершеннолетних детей, в том числе усыновленны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становление Правительства Саратовской области от 15.12.2010 № 627-П «</w:t>
            </w:r>
            <w:r>
              <w:rPr>
                <w:b w:val="false"/>
                <w:sz w:val="24"/>
                <w:szCs w:val="24"/>
              </w:rPr>
              <w:t>Об утверждении Положения о порядке обеспечения реабилитационными мероприятиями отдельных категорий граждан, проживающих в Саратовской области</w:t>
            </w:r>
            <w:r>
              <w:rPr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b w:val="false"/>
                <w:sz w:val="24"/>
                <w:szCs w:val="24"/>
                <w:shd w:fill="FFFFFF" w:val="clear"/>
              </w:rPr>
              <w:t>(с изменениями от 08.06.20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Бесплатное питание для детей в школах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учающиеся 5-11 классов государственных общеобразовательных организаций (за исключением обучающихся, состоящих на полном государственном обеспечении), реализующих образовательные программы основного общего и среднего общего образования,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едоставление их детям дополнительных мер социальной поддержки,  осуществляется до завершения обучения в областных государствен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 ограниченными возможностями здоровья, питание которых должно быть обеспечено в соответствии с федеральным законодательством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Закон Саратовской области от 27 октября 2022 года № 115-ЗСО «О внесении изменений в Закон Саратовской области «Об образовании в Саратовской области»; </w:t>
            </w:r>
          </w:p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акон Саратовской области от 28 ноября 2022 года № 134-ЗСО «О внесении изменений в статью 12.1 Закона Саратовской области «Об образовании в Саратовской области»;</w:t>
            </w:r>
          </w:p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ановление Правительства Саратовской области от 19 октября 2022 года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 (с изм. на 23.12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на платы за детский сад.</w:t>
            </w:r>
          </w:p>
          <w:p>
            <w:pPr>
              <w:pStyle w:val="Style21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одительская плата в государственных образовательных организациях, реализующих образовательные программы дошкольного образования, в отношении которых функции и полномочия учредителя осуществляет министерство образования Саратовской области, не взимается за присмотр и уход за детьми граждан Российской Федерации, проживающих в Саратовской области, призванных на военную службу по мобилизации в Вооруженные Силы Российской Федерации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HYPERLINK "https://internet.garant.ru/" \l "/document/405309425/entry/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азом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зидента Российской Федерации от 21 сентября 2022 года № 647 «Об объявлении частичной мобилизации в Российской Федерации» либо заключивших контракт о добровольном содействии в выполнении задач, возложенных на Вооруженные Силы Российской Федерации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3"/>
              <w:contextualSpacing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каз министерства образования Саратовской области от 21 октября 2022 года № 1706 «О порядке расчета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ые программы дошкольного образования, в отношении которых функции и полномочия учредителя осуществляет министерство образования Саратовской области»;</w:t>
            </w:r>
          </w:p>
          <w:p>
            <w:pPr>
              <w:pStyle w:val="Normal"/>
              <w:autoSpaceDE w:val="false"/>
              <w:ind w:firstLine="683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становление </w:t>
            </w:r>
            <w:r>
              <w:rPr>
                <w:rFonts w:eastAsia="Calibri"/>
                <w:color w:val="000000"/>
                <w:sz w:val="24"/>
              </w:rPr>
              <w:t xml:space="preserve">Правительства Саратовской области от 19.10.2022 № 1016-П </w:t>
            </w:r>
            <w:r>
              <w:rPr>
                <w:color w:val="000000"/>
                <w:sz w:val="24"/>
              </w:rPr>
              <w:t xml:space="preserve">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</w:t>
            </w:r>
            <w:r>
              <w:rPr>
                <w:sz w:val="24"/>
                <w:shd w:fill="FFFFFF" w:val="clear"/>
              </w:rPr>
              <w:t>(с изм. на 23.12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Бесплатное посещение </w:t>
            </w:r>
            <w:r>
              <w:rPr>
                <w:rFonts w:eastAsia="Calibri"/>
                <w:b/>
                <w:color w:val="000000"/>
                <w:sz w:val="24"/>
              </w:rPr>
              <w:t>областных государственных организаций культуры, а также культурно-массовых мероприятий (при наличии свободных мест) и других мероприятий, проводимых (организуемых) указанными организациями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При организации платных мероприятий право на бесплатное посещение государственных учреждений культуры, а также культурно-массовых мероприятий (при наличии свободных мест) и других мероприятий, проводимых (организуемых) учреждениями может быть предоставлено членам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и предъявлении следующих документов, подтверждающих статус члена семьи такого лица: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- свидетельства о рождении – для детей;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- свидетельства о браке – для супругов;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sz w:val="24"/>
              </w:rPr>
              <w:t>- документа, подтверждающего факт призыва на военную службу по мобилизации либо заключения контракта о добровольном содействии в выполнении задач, возложенных на Вооруженные Силы Российской Федерации, выданного уполномоченным органом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</w:t>
            </w:r>
            <w:r>
              <w:rPr>
                <w:b w:val="false"/>
                <w:sz w:val="24"/>
                <w:szCs w:val="24"/>
                <w:shd w:fill="FFFFFF" w:val="clear"/>
              </w:rPr>
              <w:t>(с изм. на 23.12.2022);</w:t>
            </w:r>
          </w:p>
          <w:p>
            <w:pPr>
              <w:pStyle w:val="Normal"/>
              <w:ind w:firstLine="683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становление Правительства Саратовской области от 09.12.2004 № 274-П;</w:t>
            </w:r>
          </w:p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</w:rPr>
              <w:t>Приказ Министерства культуры Саратовской области от 02.03.2023 № 01-01-16/115 «</w:t>
            </w:r>
            <w:r>
              <w:rPr>
                <w:sz w:val="24"/>
              </w:rPr>
              <w:t>Об установлении льгот при организации платных мероприятий для отдельных категорий граждан</w:t>
            </w:r>
            <w:r>
              <w:rPr>
                <w:rFonts w:eastAsia="Calibri"/>
                <w:color w:val="000000"/>
                <w:sz w:val="24"/>
              </w:rPr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Бесплатное </w:t>
            </w:r>
            <w:r>
              <w:rPr>
                <w:b/>
                <w:sz w:val="24"/>
              </w:rPr>
              <w:t>предоставление физкультурно – оздоровительных услуг в областных государственных организациях физкультурно-спортивной направленности, бесплатное посещение спортивных соревнований (при наличии свободных мест) и других мероприятий, проводимых (организуемых) указанными организациями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 20 октября 2022 года семьи мобилизованных граждан могут на безвозмездной основ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- воспользоваться физкультурно-оздоровительными услугами или записать детей в спортивную секцию в 14 организаций, подведомственных министерству молодежной политики и спорта (информация размещена на официальном сайте </w:t>
            </w:r>
            <w:hyperlink r:id="rId2" w:tgtFrame="_blank">
              <w:r>
                <w:rPr>
                  <w:rStyle w:val="InternetLink"/>
                  <w:color w:val="000000"/>
                  <w:sz w:val="24"/>
                </w:rPr>
                <w:t>http://minmolodsport.saratov.gov.ru</w:t>
              </w:r>
            </w:hyperlink>
            <w:r>
              <w:rPr>
                <w:sz w:val="24"/>
              </w:rPr>
              <w:t>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- на безвозмездной основе в Саратове посещать плавательный бассейн во «Дворце водных видов спорта»;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 спортивном комплексе «Дельфин», помимо занятий по плаванию, посещать тренажерный зал;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 СК «Заря» посещать  тренажерный и игровой залы.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- в ФОКе «Центр бадминтона» посещение кортов настольного тенниса и бадминтона;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ход на массовые катания в ФОКах «Кристаллик» и «Заводской» (г. Саратов), а также в ФОКе им. А.Н. Коваленко (г. Балаково) для семей мобилизованных свободный.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 пунктах проката можно бесплатно получить коньки или провести заточку собственной пары коньков.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- посещать секции областных спортивных школ: футбол, баскетбол, хоккей, бадминтон, настольный теннис, плавание, бокс, дзюдо, спортивные единоборства, художественную гимнастику, греблю на байдарках и каноэ, академическую греблю и шахматы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В спортивно-оздоровительном комплексе Шихан (Вольский район) составлено расписание занятий по гандболу, волейболу, плаванию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</w:t>
            </w:r>
            <w:r>
              <w:rPr>
                <w:b w:val="false"/>
                <w:sz w:val="24"/>
                <w:szCs w:val="24"/>
                <w:shd w:fill="FFFFFF" w:val="clear"/>
              </w:rPr>
              <w:t>(с изм. на 23.12.2022);</w:t>
            </w:r>
          </w:p>
          <w:p>
            <w:pPr>
              <w:pStyle w:val="Normal"/>
              <w:ind w:firstLine="6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тья 7 Закона Саратовской области «О физической культуре и спорте»; </w:t>
            </w:r>
          </w:p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Постановление Правительства области от 19.12.2011 № 716-П «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Бесплатное посещение учреждений дополнительного образования (кружки, секции).</w:t>
            </w:r>
          </w:p>
          <w:p>
            <w:pPr>
              <w:pStyle w:val="Style21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20 октября 2022 года для обучающихся государственных образовательных организаций. Органам местного самоуправления рекомендовано предоставлять указанную меру поддержк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</w:t>
            </w:r>
            <w:r>
              <w:rPr>
                <w:b w:val="false"/>
                <w:sz w:val="24"/>
                <w:szCs w:val="24"/>
                <w:shd w:fill="FFFFFF" w:val="clear"/>
              </w:rPr>
              <w:t>(с изм. на 23.12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Бесплатные путевки в детские лагеря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рганизация отдыха и оздоровления детей, несовершеннолетних братьев и сестер военнослужащих, лиц, проходивших службу в войсках национальной гвардии Российской Федерации и имевших специальное звание полиции, ставших инвалидами, погибших (умерших) при участии в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</w:rPr>
              <w:t>Постановление Саратовской области от 30.12.2009 № 681-П «Об обеспечении отдыха и оздоровления детей (с изм. на 15.12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Льготы при поступлении в детские сады, школы,</w:t>
            </w: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b/>
                <w:sz w:val="24"/>
                <w:shd w:fill="FFFFFF" w:val="clear"/>
              </w:rPr>
              <w:t>зачисление в первоочередном порядке в группы продленного дня детей, обучающихся в общеобразовательных организациях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С 20 октября 2022 года для обучающихся государственных образовательных организаций.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остановление Правительства Саратовской области от 19.10.2022 № 1016-П </w:t>
            </w:r>
            <w:r>
              <w:rPr>
                <w:color w:val="000000"/>
                <w:sz w:val="24"/>
              </w:rPr>
              <w:t>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</w:t>
            </w:r>
            <w:r>
              <w:rPr>
                <w:sz w:val="24"/>
                <w:shd w:fill="FFFFFF" w:val="clear"/>
              </w:rPr>
              <w:t xml:space="preserve"> (с изм. на 23.12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Льготы по транспортному налогу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Вводится льгота для граждан, призванных на военную службу по мобилизации или заключивших контракт в соответствии с пунктом 7 статьи 38 Федерального закона от 28 марта 1998 года № 53-ФЗ «О 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, в виде освобождения от транспортного налога в отношении одного легкового автомобиля или мотоцикла, а также катера или моторной лодки мощностью двигателя до 150 лошадиных сил включительно. Установленная льгота распространяется на правоотношения, начиная с 2021 года. Применение данной льготы имеет беззаявительный характер, поскольку она </w:t>
            </w:r>
            <w:r>
              <w:rPr>
                <w:rFonts w:eastAsia="Tahoma"/>
                <w:sz w:val="24"/>
              </w:rPr>
              <w:t>предоставляется на основании сведений, полученных налоговым органом самостоятельно.</w:t>
            </w:r>
          </w:p>
          <w:p>
            <w:pPr>
              <w:pStyle w:val="Normal"/>
              <w:ind w:firstLine="459"/>
              <w:jc w:val="both"/>
              <w:rPr>
                <w:rFonts w:eastAsia="Tahoma"/>
                <w:b/>
                <w:b/>
                <w:sz w:val="24"/>
                <w:shd w:fill="FFFFFF" w:val="clear"/>
              </w:rPr>
            </w:pPr>
            <w:r>
              <w:rPr>
                <w:rFonts w:eastAsia="Tahoma"/>
                <w:b/>
                <w:sz w:val="24"/>
                <w:shd w:fill="FFFFFF" w:val="clear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683"/>
              <w:contextualSpacing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Закон Саратовской области от 27 октября 2022 года № 116-ЗСО «О внесении изменений в статью 4 Закона Саратовской области «О введении на территории Саратовской области транспортного нало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казание бесплатных ветеринарных услуг семьям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Ф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 xml:space="preserve">В целях предоставления дополнительных мер поддержки семьям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управлением ветеринарии Правительства Саратовской области дано поручение подведомственным учреждениям – районным станциям по борьбе с болезнями животных, по внесению изменений в Положение об оказании платных ветеринарных услуг и действующий прейскурант цен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 xml:space="preserve">Согласно приказу, указанные категории граждан на период прохождения военной службы или добровольного содействия в выполнении задач, возложенных на Вооруженные Силы РФ, освобождаются от платы, взимаемой за проведение противоэпизоотических мероприятий в </w:t>
            </w:r>
            <w:r>
              <w:rPr>
                <w:sz w:val="24"/>
                <w:shd w:fill="FFFFFF" w:val="clear"/>
              </w:rPr>
              <w:fldChar w:fldCharType="begin"/>
            </w:r>
            <w:r>
              <w:rPr>
                <w:sz w:val="24"/>
                <w:shd w:fill="FFFFFF" w:val="clear"/>
              </w:rPr>
              <w:instrText xml:space="preserve"> PAGE \* ARABIC </w:instrText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rPr>
                <w:sz w:val="24"/>
                <w:shd w:fill="FFFFFF" w:val="clear"/>
              </w:rPr>
              <w:t>8</w:t>
            </w:r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  <w:t xml:space="preserve">сеннее-весенний период при наличии подтверждающих документов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отивоэпизоотические мероприятия включают в себя профилактическую вакцинацию и диагностические исследования сельскохозяйственных и домашних животных, предусмотренные ветеринарными правилами и направленные на профилактику заразных болезней животных, в том числе общих для человека и животных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Приказ управления ветеринарии Правительства Саратовской области от  28 ноября 2022 года № 351 «О внесении дополнений в Положение об оказании платных ветеринарных</w:t>
              <w:br/>
              <w:t>услуг и действующий прейскура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вобождение от начисления пеней по оплате за жилое помещение и коммунальные услуги, взноса за капитальный ремонт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ует с 01.12.2022 года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во на освобождение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предоставляется военнослужащим и членам их семей с момента заключения контракта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обождение от начисления пеней по оплате за жилое помещение и коммунальные услуги, а также взноса за капитальный ремонт, осуществляется с даты заключения военнослужащим контракта, но не ранее 7 октября 2022 года, и действует до прекращения действия контракта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Губернатора Саратовской области от 01.12.2022 № 463 «Об утверждении порядка освобождения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тсрочку уплаты арендной платы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 w:val="24"/>
              </w:rPr>
              <w:t>На период прохождения лицом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сть расторжения договоров аренды без применения штрафных санкций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Постановление Правительства Саратовской области от 19.10.2022 № 1016-П </w:t>
            </w:r>
            <w:r>
              <w:rPr>
                <w:b w:val="false"/>
                <w:color w:val="000000"/>
                <w:sz w:val="24"/>
                <w:szCs w:val="24"/>
              </w:rPr>
              <w:t>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(с изм. от 15.02.2023);</w:t>
            </w:r>
          </w:p>
          <w:p>
            <w:pPr>
              <w:pStyle w:val="ConsPlusNormal"/>
              <w:ind w:firstLine="68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Правительства от 05.04.2023 № 292-П «</w:t>
            </w:r>
            <w:r>
              <w:rPr>
                <w:b w:val="false"/>
                <w:sz w:val="24"/>
                <w:szCs w:val="24"/>
              </w:rPr>
      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      </w:r>
            <w:r>
              <w:rPr>
                <w:b w:val="false"/>
                <w:color w:val="000000"/>
                <w:sz w:val="24"/>
                <w:szCs w:val="24"/>
              </w:rPr>
              <w:t>» (с изм. на. 06.06.2023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овременное денежное поощрение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Единовременное денежное поощрение в размере 100 000 рублей предоставляется гражданам, награжденным Почетным знаком Губернатора Саратовской области «За мужество и отвагу»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Правительства Саратовской области  от 03.03.2023 № 147-П «Об утверждении Положения о порядке выплаты  единовременного денежного поощрения гражданам, награжденным Почетным знаком Губернатора Саратовской области «За мужество и отваг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сплатное оказание психологической помощи и поддержки семье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становить для членов семей лиц, заключивших в 2023 году с Министерством обороны Российской Федерации контракт о прохождении военной службы для участия в специальной военной операции, проживающих в Саратовской области дополнительную меру поддержки в виде бесплатного оказания психологической помощи и поддержки семье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Правительства от 05.04.2023 № 292-П «</w:t>
            </w:r>
            <w:r>
              <w:rPr>
                <w:b w:val="false"/>
                <w:sz w:val="24"/>
                <w:szCs w:val="24"/>
              </w:rPr>
      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      </w:r>
            <w:r>
              <w:rPr>
                <w:b w:val="false"/>
                <w:color w:val="000000"/>
                <w:sz w:val="24"/>
                <w:szCs w:val="24"/>
              </w:rPr>
              <w:t>» (с изм. на. 06.06.20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. 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сплатное предоставление социальных услуг в форме социального обслуживания на дому, в полустационарной и стационарной формах социального обслуживания в областных государственных организациях социального обслуживания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становить для членов семей лиц, заключивших в 2023 году с Министерством обороны Российской Федерации контракт о прохождении военной службы для участия в специальной военной операции, проживающих в Саратовской области дополнительную меру поддержки в виде бесплатного предоставления социальных услуг в форме социального обслуживания на дому, в полустационарной и стационарной формах социального обслуживания в областных государственных организациях социального обслуживания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Правительства от 05.04.2023 № 292-П «</w:t>
            </w:r>
            <w:r>
              <w:rPr>
                <w:b w:val="false"/>
                <w:sz w:val="24"/>
                <w:szCs w:val="24"/>
              </w:rPr>
      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      </w:r>
            <w:r>
              <w:rPr>
                <w:b w:val="false"/>
                <w:color w:val="000000"/>
                <w:sz w:val="24"/>
                <w:szCs w:val="24"/>
              </w:rPr>
              <w:t>» (с изм. на. 06.06.2023)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7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</w:rPr>
  </w:style>
  <w:style w:type="character" w:styleId="2">
    <w:name w:val="Обычный (веб) Знак2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g">
    <w:name w:val="msg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0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molodsport.saratov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3:00Z</dcterms:created>
  <dc:creator>BulavinaTN</dc:creator>
  <dc:description/>
  <dc:language>en-US</dc:language>
  <cp:lastModifiedBy>Грачева Екатерина Алексеевна</cp:lastModifiedBy>
  <cp:lastPrinted>2023-07-11T16:07:00Z</cp:lastPrinted>
  <dcterms:modified xsi:type="dcterms:W3CDTF">2023-07-12T11:43:00Z</dcterms:modified>
  <cp:revision>2</cp:revision>
  <dc:subject/>
  <dc:title/>
</cp:coreProperties>
</file>