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патриотическом конкурсе авторского творче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м Победе в Великой Отечественной войн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 памяти»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22 году страна будет праздновать 77-ю годовщину со дня Победы в Великой Отечественной войне. Хотя прошло более полувека со дня Победы, но время не властно над памятью людей разных поколений. Война с первых месяцев стала поистине всенародной. Бессмертен трудовой и ратный подвиг советского народа. Война останется в истории как время величайшего патриотического подъёма миллионов людей разных  возрастов и национальностей, мужчин, женщин и даже детей. Ратные и трудовые подвиги дедов и отцов - замечательный пример гражданственности и патриотизма для молодого поколения. Молодые граждане продолжают работу по увековечиванию памяти российских воинов и празднованию знаменательных событий в военной истории Российского государства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Verdana" w:hAnsi="Verdana" w:cs="Verdana"/>
          <w:i/>
          <w:i/>
          <w:color w:val="291E1E"/>
          <w:sz w:val="28"/>
          <w:szCs w:val="28"/>
        </w:rPr>
      </w:pPr>
      <w:r>
        <w:rPr>
          <w:rFonts w:cs="Verdana" w:ascii="Verdana" w:hAnsi="Verdana"/>
          <w:i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ий конкурс авторского творчества </w:t>
      </w:r>
      <w:r>
        <w:rPr>
          <w:rFonts w:cs="Times New Roman" w:ascii="Times New Roman" w:hAnsi="Times New Roman"/>
          <w:sz w:val="28"/>
          <w:szCs w:val="28"/>
        </w:rPr>
        <w:t xml:space="preserve">«Свет памяти» учрежден и проводится МУ «Культурно-досуговый центр БМР».                                                                               </w:t>
      </w:r>
    </w:p>
    <w:p>
      <w:pPr>
        <w:pStyle w:val="Msonormalcxsplas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last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Цели конкурса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 гражданско-патриотическое и художественное воспитание детей и молодё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щение к культурному и духовному наследию нашей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и популяризация новых талантливых авторов и исполнителей, создание благоприятных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творческих 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предоставления возможности реализовать свой творческий потенциал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онкурса: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овых талантов в творческих направлениях: вокал, художественное слово, хореография, художественно-техническая деятельность (конкурс плакатов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художественного вкуса и приобщение талантливых людей к творчеству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у детей и молодежи интереса к событиям </w:t>
      </w:r>
      <w:r>
        <w:rPr>
          <w:color w:val="000000"/>
          <w:sz w:val="28"/>
          <w:szCs w:val="28"/>
        </w:rPr>
        <w:t xml:space="preserve">Великой Отечественной войны, </w:t>
      </w:r>
      <w:r>
        <w:rPr>
          <w:sz w:val="28"/>
          <w:szCs w:val="28"/>
        </w:rPr>
        <w:t xml:space="preserve">уважения к </w:t>
      </w:r>
      <w:r>
        <w:rPr>
          <w:color w:val="000000"/>
          <w:sz w:val="28"/>
          <w:szCs w:val="28"/>
        </w:rPr>
        <w:t xml:space="preserve">ветеранам, участникам боевых действий, </w:t>
      </w:r>
      <w:r>
        <w:rPr>
          <w:rFonts w:cs="Georgia" w:ascii="Georgia" w:hAnsi="Georgia"/>
          <w:color w:val="000000"/>
          <w:sz w:val="27"/>
          <w:szCs w:val="27"/>
        </w:rPr>
        <w:t xml:space="preserve">труженикам тыла, </w:t>
      </w:r>
      <w:r>
        <w:rPr>
          <w:color w:val="000000"/>
          <w:sz w:val="28"/>
          <w:szCs w:val="28"/>
        </w:rPr>
        <w:t>старшему поколению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творчестве любви, чувства гордости за свою страну и создание условий для патриотического воспитания детей и молодеж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представителей молодого поколения активной гражданской позици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лучших художественных традиций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Номинации конкурса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ное творчество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слово (стихотворение)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лакатов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конкурсе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жители Балашовского района и г. Балашова по следующим возрастным группам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-13 лет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18 лет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ет и старше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комитет имеет право не допускать до участия в конкурсе работы, нарушающие этические, моральные и правовые нормы, а также не соответствующие тематике, целям и задачам конкурс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пертуару и его содержанию:</w:t>
      </w:r>
      <w:r>
        <w:rPr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песни (стихотворения, хореографические постановки, плаката), от одного участника (коллектива). Песни исполняются в сопровождении живого звука или фонограммы (-).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мера, представленные на конкурс, должны раскрывать понятия патриотизма, любви и уважительное отношение к истории и традициям России, гордости за героическое прошлое нашей страны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работы, представленные на конкурс должны быть </w:t>
      </w:r>
      <w:r>
        <w:rPr>
          <w:b/>
          <w:sz w:val="28"/>
          <w:szCs w:val="28"/>
        </w:rPr>
        <w:t xml:space="preserve">АВТОРСКИМИ </w:t>
      </w:r>
      <w:r>
        <w:rPr>
          <w:sz w:val="28"/>
          <w:szCs w:val="28"/>
        </w:rPr>
        <w:t>(стихи, песни, хореографические постановки и плакаты)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два этап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этап.</w:t>
      </w:r>
      <w:r>
        <w:rPr>
          <w:bCs/>
          <w:sz w:val="28"/>
          <w:szCs w:val="28"/>
        </w:rPr>
        <w:t xml:space="preserve"> Участникам необходимо прислать заявку и видео (подписанное ФИО) с конкурсным номером (песенное творчество, </w:t>
      </w:r>
      <w:r>
        <w:rPr>
          <w:color w:val="000000"/>
          <w:sz w:val="28"/>
          <w:szCs w:val="28"/>
        </w:rPr>
        <w:t>художественное слово, хореография</w:t>
      </w:r>
      <w:r>
        <w:rPr>
          <w:bCs/>
          <w:sz w:val="28"/>
          <w:szCs w:val="28"/>
        </w:rPr>
        <w:t>) на электронную почту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tidaraida@mail.ru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Плакаты и заявки на участие в конкурсе необходимо представить в оргкомитет по адресу: г. Балашов, ул. Ленина, д. 51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ем заявок и работ осуществляется </w:t>
      </w:r>
      <w:r>
        <w:rPr>
          <w:bCs/>
          <w:sz w:val="28"/>
          <w:szCs w:val="28"/>
        </w:rPr>
        <w:t>с 11 апреля</w:t>
      </w:r>
      <w:r>
        <w:rPr>
          <w:sz w:val="28"/>
          <w:szCs w:val="28"/>
        </w:rPr>
        <w:t xml:space="preserve"> по 10 мая 2022 года. 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 11 по 20 мая 2022 года - п</w:t>
      </w:r>
      <w:r>
        <w:rPr>
          <w:color w:val="000000"/>
          <w:sz w:val="28"/>
          <w:szCs w:val="28"/>
        </w:rPr>
        <w:t>одведение итогов конкурса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 этап. </w:t>
      </w:r>
      <w:r>
        <w:rPr>
          <w:rStyle w:val="StrongEmphasis"/>
          <w:b w:val="false"/>
          <w:color w:val="000000"/>
          <w:sz w:val="28"/>
          <w:szCs w:val="28"/>
        </w:rPr>
        <w:t>29 мая 2022 года в филиале МУ «КДЦ БМР» СДК с. Хопёрское состоится заключительное мероприятие и награждение (время и место проведения могут измениться, о чём будет сообщено дополнительно)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Жюри оценивает участников по следующим критериям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ное творчество и хореография:</w:t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чёткость авторской идеи и позиции;                                                                             - художественная ценность репертуара;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стизм, эмоциональность, сценическая культу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нестандартность, новизна в подаче материал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ценического образ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                                                                                          - возрастное соответствие исполняемому материал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Художествен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эмоциональность, сценическая культура;                                                                                - оригинальность, нестандартность, новизна в подаче материала;                                                         - создание сценического образа;                                                                                                            - соответствие тематике конкурса;                                                                                          - чёткость авторской идеи и позиции;                                                                                                                            - возрастное соответствие исполняем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лакат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сокий эстетический уровень;                                                                                     - оригинальность, нестандартность, новизна замысла работы;                                          - композиционное и цветовое решение;                                                                                 - художественная выразительность;                                                                                     - целостность замысла;                                                                                                          - соответствие тематике конкурса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чьё конкурсное выступление (конкурсная работа) набрало в сумме наибольшее количество баллов.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 дипломами Лауреата,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ей. Всем остальным конкурсантам вручаются дипломы за участие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</w:rPr>
        <w:t xml:space="preserve"> </w:t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айонном патриотическом конкурсе авторского твор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 памяти»,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ённой  Победе в Великой Отечественной вой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Фамилия, имя, отчество исполнителя  (название коллектива),   возраст: 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, представляющая участника (коллектив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лиал МУ «…» СДК с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: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ная группа: 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Название песни, стихотворения, хореографической постановки с указанием авторов, время исполнения (в минутах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узыкальное сопровождение («живой» звук, -1) 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Фамилия, имя, отчество руководителя (</w:t>
      </w:r>
      <w:r>
        <w:rPr>
          <w:rFonts w:cs="Times New Roman" w:ascii="Times New Roman" w:hAnsi="Times New Roman"/>
          <w:i/>
          <w:sz w:val="28"/>
          <w:szCs w:val="28"/>
        </w:rPr>
        <w:t>если имеется)</w:t>
      </w:r>
      <w:r>
        <w:rPr>
          <w:rFonts w:cs="Times New Roman" w:ascii="Times New Roman" w:hAnsi="Times New Roman"/>
          <w:sz w:val="28"/>
          <w:szCs w:val="28"/>
        </w:rPr>
        <w:t>, его сотовый телефон (</w:t>
      </w:r>
      <w:r>
        <w:rPr>
          <w:rFonts w:cs="Times New Roman" w:ascii="Times New Roman" w:hAnsi="Times New Roman"/>
          <w:i/>
          <w:sz w:val="28"/>
          <w:szCs w:val="28"/>
        </w:rPr>
        <w:t>заполняется для коллектива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ние конкурсных  работ с указанием авторов плакат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направляющей организации с указанием должности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правления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ждый номер или конкурсную работу заполняется отдельная заявка. </w:t>
      </w:r>
    </w:p>
    <w:p>
      <w:pPr>
        <w:pStyle w:val="Default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9:00Z</dcterms:created>
  <dc:creator>User</dc:creator>
  <dc:description/>
  <cp:keywords/>
  <dc:language>en-US</dc:language>
  <cp:lastModifiedBy>User</cp:lastModifiedBy>
  <dcterms:modified xsi:type="dcterms:W3CDTF">2022-04-08T06:36:00Z</dcterms:modified>
  <cp:revision>81</cp:revision>
  <dc:subject/>
  <dc:title>МУ «Балашовский районный Дом культуры»</dc:title>
</cp:coreProperties>
</file>