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7154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районного онлайн-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овогодняя поделка».</w:t>
      </w:r>
    </w:p>
    <w:p>
      <w:pPr>
        <w:pStyle w:val="Style15"/>
        <w:shd w:fill="FFFFFF" w:val="clear"/>
        <w:spacing w:lineRule="atLeast" w:line="392" w:before="0" w:after="0"/>
        <w:ind w:right="191" w:hanging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о Нового года осталось не так много времени.  И </w:t>
      </w:r>
      <w:r>
        <w:rPr>
          <w:color w:val="111111"/>
          <w:sz w:val="28"/>
          <w:szCs w:val="28"/>
          <w:shd w:fill="FDFDFD" w:val="clear"/>
        </w:rPr>
        <w:t xml:space="preserve">каждый раз при подготовке к любимому празднику мы думаем, какие нам сделать поделки своими руками в подарок или для украшения помещения и елки, чтобы были интересные и оригинальные. </w:t>
      </w:r>
      <w:r>
        <w:rPr>
          <w:color w:val="000000"/>
          <w:sz w:val="28"/>
          <w:szCs w:val="28"/>
          <w:shd w:fill="FFFFFF" w:val="clear"/>
        </w:rPr>
        <w:t>Эти поделки занимают особое место в новогоднем интерьере. Они притягивают хорошее настроение и заставляют верить в чуд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1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spacing w:before="0" w:after="0"/>
        <w:ind w:left="780" w:right="19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униципальное учреждение «Балашовским районный Дом культуры» совместно с Муниципальным учреждением «Культурно-досуговый центр Балашовского муниципального района» (далее - Организаторы), проводят онлайн-конкурс «Новогодняя поделка» (далее – Конкурс), посвящённый празднованию Нового года</w:t>
      </w:r>
    </w:p>
    <w:p>
      <w:pPr>
        <w:pStyle w:val="Normal"/>
        <w:numPr>
          <w:ilvl w:val="1"/>
          <w:numId w:val="1"/>
        </w:numPr>
        <w:spacing w:before="0" w:after="0"/>
        <w:ind w:left="780" w:right="191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Normal"/>
        <w:numPr>
          <w:ilvl w:val="1"/>
          <w:numId w:val="1"/>
        </w:numPr>
        <w:spacing w:before="0" w:after="0"/>
        <w:ind w:left="780" w:right="191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Конкурс является соревновательным мероприятием, отражающим детские мечты и радостные события, связанные с празднованием Нового года. </w:t>
      </w:r>
    </w:p>
    <w:p>
      <w:pPr>
        <w:pStyle w:val="Normal"/>
        <w:numPr>
          <w:ilvl w:val="1"/>
          <w:numId w:val="1"/>
        </w:numPr>
        <w:spacing w:before="0" w:after="0"/>
        <w:ind w:left="780" w:right="19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рамках Конкурса участники создают новогоднею поделку (далее  - Работа), раскрывающую тематику Конкурса.</w:t>
      </w:r>
    </w:p>
    <w:p>
      <w:pPr>
        <w:pStyle w:val="Normal"/>
        <w:numPr>
          <w:ilvl w:val="1"/>
          <w:numId w:val="1"/>
        </w:numPr>
        <w:spacing w:before="0" w:after="0"/>
        <w:ind w:left="780" w:right="19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ценивает жюри, состав которого формируют Организаторы  Конкурса.</w:t>
      </w:r>
    </w:p>
    <w:p>
      <w:pPr>
        <w:pStyle w:val="Normal"/>
        <w:spacing w:before="0" w:after="0"/>
        <w:ind w:right="1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едставляется для ознакомления всем    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м лицам, претендующим на участие в Конкурсе. </w:t>
      </w:r>
    </w:p>
    <w:p>
      <w:pPr>
        <w:pStyle w:val="Normal"/>
        <w:spacing w:before="0" w:after="0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дистанционно. Итоги будут опубликованы 8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</w:p>
    <w:p>
      <w:pPr>
        <w:pStyle w:val="Normal"/>
        <w:spacing w:before="0" w:after="0"/>
        <w:ind w:right="19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ода на официальном сайте Организ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оложение (бланк заявки прилагается) и приглашение к участию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ются на сайте Организаторов Конкурса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C1310"/>
          <w:sz w:val="28"/>
          <w:szCs w:val="28"/>
        </w:rPr>
      </w:pPr>
      <w:r>
        <w:rPr>
          <w:rFonts w:cs="Times New Roman" w:ascii="Times New Roman" w:hAnsi="Times New Roman"/>
          <w:b/>
          <w:color w:val="0C1310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>- повышение творческой активност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развитие художественного вкуса и практических навыков в работе 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7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C1310"/>
          <w:sz w:val="28"/>
          <w:szCs w:val="28"/>
        </w:rPr>
        <w:t>различными материал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воспитание у детей ценностей семьи и семейных традиций через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>творч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создание праздничной предновогодней атмосфе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конкурсе принимают участие дети в возрасте от 6 до 14 ле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возрастная категория - 6-8 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возрастная категория - 9-11 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возрастная категория- 12-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Участие в Конкурсе добровольное и бесплатное для все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Участник может прислать на Конкурс только одну заявку на учас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- размещение информации о Конкурсе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>, ВКонт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- 6 декабря 2020 г</w:t>
      </w:r>
      <w:r>
        <w:rPr>
          <w:rFonts w:cs="Times New Roman" w:ascii="Times New Roman" w:hAnsi="Times New Roman"/>
          <w:sz w:val="28"/>
          <w:szCs w:val="28"/>
        </w:rPr>
        <w:t xml:space="preserve">. - приём и регистрация Работ и заявок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 декабря 2020 г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смотр Работ и определение победителе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- размещение информации об итогах Конкурса и Работ победителей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 xml:space="preserve">, ВКонта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Условия конкурса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отправить на электронную почту Организаторов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daraida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 в виде фото или скана, оформленную в соответствии с требованиями Положения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Рабо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лагается заявка (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требованиями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явки и Работы, не отвечающие требованиям Положения и присланные позже указанного срока, на Конкурс не приним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4. Требования к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жет быть выполнена из любого материал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а созданной Работы любая, кроме ша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аздничной новогодней тематик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игинальность художественного дизайна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чество и эстетичность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должна содержать бирку с: именем и фамилией автора, его  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ом, местом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возрас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ажение новогодней тематики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яркость, нарядность выразительность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оригинальность и качественность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Итог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В каждой возрастной категории жюри определяет трёх победителей, соответственно занявших 1,2,3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Жюри имеет право учреждать специальны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Решение жюри является окончательным и пересмотру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Участники Конкурса, занявшие первое место в каждой возрастной категории, награждаются памятным подаркам и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2. Участники, занявшие второе и третье место, награждаются дипл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Вручение дипломов и подарков победителям Конкурса осуществляется после подведения итогов Конкурса. О сроках и форме процедуры награждения будет сообщено дополнительно на сайте Организатор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4.Остальным конкурсантам, на их электронный адрес, будут отправлены дипломы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Все вопросы, не отражённые в настоящем Положении, решаются Организаторами исходя из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 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: 8(84545) 4-33-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daraida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онлайн-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дняя поделк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 участни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зрастная категория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звание работы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ое учреждение представляет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(если такое имеетс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О. педагога или родителя ребён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 родителей или педагога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родителя или педагога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та подачи заявки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kdcbmr</w:t>
        </w:r>
        <w:r>
          <w:rPr>
            <w:rStyle w:val="InternetLink"/>
            <w:b/>
            <w:color w:val="000000"/>
            <w:sz w:val="28"/>
            <w:szCs w:val="28"/>
          </w:rPr>
          <w:t>-201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idaraida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2240" w:h="15840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bmr-2018@mail.ru" TargetMode="External"/><Relationship Id="rId4" Type="http://schemas.openxmlformats.org/officeDocument/2006/relationships/hyperlink" Target="mailto:kdcbmr-2018@mail.ru" TargetMode="External"/><Relationship Id="rId5" Type="http://schemas.openxmlformats.org/officeDocument/2006/relationships/hyperlink" Target="mailto:kdcbmr-2018@mail.ru" TargetMode="External"/><Relationship Id="rId6" Type="http://schemas.openxmlformats.org/officeDocument/2006/relationships/hyperlink" Target="mailto:kdcbmr-2018@mail.ru" TargetMode="External"/><Relationship Id="rId7" Type="http://schemas.openxmlformats.org/officeDocument/2006/relationships/hyperlink" Target="mailto:kdcbmr-2018@mail.ru" TargetMode="External"/><Relationship Id="rId8" Type="http://schemas.openxmlformats.org/officeDocument/2006/relationships/hyperlink" Target="mailto:kdcbmr-201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1:00Z</dcterms:created>
  <dc:creator/>
  <dc:description/>
  <cp:keywords/>
  <dc:language>en-US</dc:language>
  <cp:lastModifiedBy>User</cp:lastModifiedBy>
  <cp:lastPrinted>2020-11-17T23:16:00Z</cp:lastPrinted>
  <dcterms:modified xsi:type="dcterms:W3CDTF">2020-11-30T19:01:00Z</dcterms:modified>
  <cp:revision>2</cp:revision>
  <dc:subject/>
  <dc:title> </dc:title>
</cp:coreProperties>
</file>