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00685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районного онлайн-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Новогодняя игрушка» (шар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шебный новогодний праздник у каждого человека ассоциируется с чем-то своим, особенным. Но чувство радости возникает у всех при взгляде на новогодние игрушки. Это что–то из детства, из глубины. Елочные игрушки бережно хранятся в каждой семье и передаются из поколения в поколение. А особенно та, которая сделана своими руками. Ведь каждая игрушка – это частичка волшебства, в которую так хочется верить каждому из нас под Новый год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Муниципальное учреждение «Культурно-досуговый центр Балашовского муниципального района» совместно с муниципальным учреждением «Балашовский районный Дом культуры» (далее - Организаторы), проводят онлайн-конкурс «Новогодняя игрушка» (далее – Конкурс), посвящённый празднованию Нового год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астоящее положение (далее – Положение) определяет порядок проведения, организации и подведения итогов Конкурс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Конкурс является соревновательным мероприятием, отражающим детские мечты и радостные события, связанные с празднованием Нового год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 рамках Конкурса участники создают ёлочную игруш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ШАР)</w:t>
      </w:r>
      <w:r>
        <w:rPr>
          <w:rFonts w:cs="Times New Roman" w:ascii="Times New Roman" w:hAnsi="Times New Roman"/>
          <w:sz w:val="28"/>
          <w:szCs w:val="28"/>
        </w:rPr>
        <w:t xml:space="preserve"> (далее  - Работа), раскрывающую тематику Конкурс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участников оценивает жюри, состав которого формируют Организаторы Конкурса.</w:t>
      </w:r>
    </w:p>
    <w:p>
      <w:pPr>
        <w:pStyle w:val="Normal"/>
        <w:spacing w:before="0" w:after="0"/>
        <w:ind w:right="-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едставляется для ознакомления всем    </w:t>
      </w:r>
    </w:p>
    <w:p>
      <w:pPr>
        <w:pStyle w:val="Normal"/>
        <w:spacing w:before="0" w:after="0"/>
        <w:ind w:right="-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м лицам, претендующим на участие в Конкурсе. </w:t>
      </w:r>
    </w:p>
    <w:p>
      <w:pPr>
        <w:pStyle w:val="Normal"/>
        <w:spacing w:before="0" w:after="0"/>
        <w:ind w:right="-9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дистанционно. Итоги будут опубликованы 8 </w:t>
      </w:r>
    </w:p>
    <w:p>
      <w:pPr>
        <w:pStyle w:val="Normal"/>
        <w:spacing w:before="0" w:after="0"/>
        <w:ind w:right="-9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бря 2020 </w:t>
      </w:r>
      <w:r>
        <w:rPr>
          <w:rFonts w:cs="Times New Roman" w:ascii="Times New Roman" w:hAnsi="Times New Roman"/>
          <w:sz w:val="28"/>
          <w:szCs w:val="28"/>
        </w:rPr>
        <w:t>года на официальном сайте Организа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kdcbmr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Положение (бланк заявки прилагается) и приглашение к участию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уются на сайте Организаторов Конкурса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dcbmr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C1310"/>
          <w:sz w:val="28"/>
          <w:szCs w:val="28"/>
        </w:rPr>
      </w:pPr>
      <w:r>
        <w:rPr>
          <w:rFonts w:cs="Times New Roman" w:ascii="Times New Roman" w:hAnsi="Times New Roman"/>
          <w:b/>
          <w:color w:val="0C1310"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C1310"/>
          <w:sz w:val="28"/>
          <w:szCs w:val="28"/>
        </w:rPr>
        <w:t>- повышение творческой активности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C1310"/>
          <w:sz w:val="28"/>
          <w:szCs w:val="28"/>
        </w:rPr>
        <w:t xml:space="preserve">- развитие художественного вкуса и практических навыков в работе с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7" w:leader="none"/>
        </w:tabs>
        <w:spacing w:lineRule="auto" w:line="240"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C1310"/>
          <w:sz w:val="28"/>
          <w:szCs w:val="28"/>
        </w:rPr>
        <w:t>различными материал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C1310"/>
          <w:sz w:val="28"/>
          <w:szCs w:val="28"/>
        </w:rPr>
        <w:t xml:space="preserve">- воспитание у детей ценностей семьи и семейных традиций через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1310"/>
          <w:sz w:val="28"/>
          <w:szCs w:val="28"/>
        </w:rPr>
        <w:t>творче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C1310"/>
          <w:sz w:val="28"/>
          <w:szCs w:val="28"/>
        </w:rPr>
        <w:t>- создание праздничной предновогодней атмосфер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В конкурсе принимают участие дети в возрасте от 6 до 14 лет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возрастная категория - 6-8 лет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возрастная категория - 9-11 лет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возрастная категория- 12-14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 Участие в Конкурсе добровольное и бесплатное для всех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 Участник может прислать на Конкурс только одну заявку на учас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Сроки и этапы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Конкурсе на официальном сайте Организаторов и страницах интернет-сообще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КДЦ БМР» - ОК.RU</w:t>
      </w:r>
      <w:r>
        <w:rPr>
          <w:rFonts w:cs="Times New Roman" w:ascii="Times New Roman" w:hAnsi="Times New Roman"/>
          <w:sz w:val="28"/>
          <w:szCs w:val="28"/>
        </w:rPr>
        <w:t xml:space="preserve">, ВКонтакте – </w:t>
      </w:r>
      <w:r>
        <w:rPr>
          <w:rFonts w:cs="Times New Roman" w:ascii="Times New Roman" w:hAnsi="Times New Roman"/>
          <w:b/>
          <w:sz w:val="28"/>
          <w:szCs w:val="28"/>
        </w:rPr>
        <w:t>1 декабря 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Прием и регистрация Работ и заявок – </w:t>
      </w:r>
      <w:r>
        <w:rPr>
          <w:rFonts w:cs="Times New Roman" w:ascii="Times New Roman" w:hAnsi="Times New Roman"/>
          <w:b/>
          <w:sz w:val="28"/>
          <w:szCs w:val="28"/>
        </w:rPr>
        <w:t>1 - 6 декабря 202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3. Просмотр Работ и определение победителе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7 декабря 2020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5.Размещение информации об итогах Конкурса и Работ победителей на официальном сайте Организаторов и страницах интернет-сообще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КДЦ БМР» - ОК.RU</w:t>
      </w:r>
      <w:r>
        <w:rPr>
          <w:rFonts w:cs="Times New Roman" w:ascii="Times New Roman" w:hAnsi="Times New Roman"/>
          <w:sz w:val="28"/>
          <w:szCs w:val="28"/>
        </w:rPr>
        <w:t xml:space="preserve">, ВКонтакте - </w:t>
      </w:r>
      <w:r>
        <w:rPr>
          <w:rFonts w:cs="Times New Roman" w:ascii="Times New Roman" w:hAnsi="Times New Roman"/>
          <w:b/>
          <w:sz w:val="28"/>
          <w:szCs w:val="28"/>
        </w:rPr>
        <w:t xml:space="preserve">8 декабря 2020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Условия конкурса.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Для участия в Конкурсе необходимо отправить на электронную почту Организаторов (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kdcbmr</w:t>
        </w:r>
        <w:r>
          <w:rPr>
            <w:rStyle w:val="InternetLink"/>
            <w:b/>
            <w:color w:val="000000"/>
            <w:sz w:val="28"/>
            <w:szCs w:val="28"/>
          </w:rPr>
          <w:t>-2018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daraida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 в виде фото или скана, оформленную в соответствии с требованиями Положения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 Рабо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лагается заявка (обяза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формленная в соответствии с требованиями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Заявки и Работы, не отвечающие требованиям Положения и присланные позже указанного срока, на Конкурс не принимаю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4. Требования к рабо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ожет быть выполнена из любого материал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а созданной Работы - шар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раздничной новогодней тематике;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игинальность художественного дизайна;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ачество и эстетичность;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а должна содержать бирку с: именем и фамилией автора, его  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ом, местом прожи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Критерии оцен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возрас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ражение новогодней тематики;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C1310"/>
          <w:sz w:val="28"/>
          <w:szCs w:val="28"/>
        </w:rPr>
        <w:t>- яркость, нарядность, выразительность;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C1310"/>
          <w:sz w:val="28"/>
          <w:szCs w:val="28"/>
        </w:rPr>
        <w:t>- оригинальность и правильность оформ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Итог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В каждой возрастной категории жюри определяет трёх победителей, соответственно занявших 1,2,3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Жюри имеет право учреждать специальные дипло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Решение жюри является окончательным и пересмотру не подлеж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.Награждение побе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. Участники Конкурса, занявшие первое место в каждой возрастной категории, награждаются памятным подарком и дипло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2. Участники, занявшие второе и третье место, награждаются диплом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3. Вручение дипломов и подарков победителям Конкурса осуществляется после подведения итогов Конкурса. О сроках и форме процедуры награждения будет сообщено дополнительно на сайте Организаторов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4.Остальным конкурсантам, на их электронный адрес, будут отправлены дипломы за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 Прочи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Все вопросы, не отражённые в настоящем Положении, решаются Организаторами исходя из сложившейся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 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ефон: 8(84545) 4-33-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kdcbmr</w:t>
        </w:r>
        <w:r>
          <w:rPr>
            <w:rStyle w:val="InternetLink"/>
            <w:b/>
            <w:color w:val="000000"/>
            <w:sz w:val="28"/>
            <w:szCs w:val="28"/>
          </w:rPr>
          <w:t>-2018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daraida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м онлайн-конкур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годняя игрушка» ( ШАР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.И. участника (</w:t>
      </w:r>
      <w:r>
        <w:rPr>
          <w:rFonts w:cs="Times New Roman" w:ascii="Times New Roman" w:hAnsi="Times New Roman"/>
          <w:i/>
          <w:sz w:val="28"/>
          <w:szCs w:val="28"/>
        </w:rPr>
        <w:t>полностью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зрастная категори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кое учреждение представляет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(если такое имеетс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.И.О. педагога или родителя ребёнка (</w:t>
      </w:r>
      <w:r>
        <w:rPr>
          <w:rFonts w:cs="Times New Roman" w:ascii="Times New Roman" w:hAnsi="Times New Roman"/>
          <w:i/>
          <w:sz w:val="28"/>
          <w:szCs w:val="28"/>
        </w:rPr>
        <w:t>полностью)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тактный телефон родителей или педагога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родителя или педагога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та подачи заявки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kdcbmr</w:t>
        </w:r>
        <w:r>
          <w:rPr>
            <w:rStyle w:val="InternetLink"/>
            <w:b/>
            <w:color w:val="000000"/>
            <w:sz w:val="28"/>
            <w:szCs w:val="28"/>
          </w:rPr>
          <w:t>-2018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daraida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2240" w:h="15840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cbmr-2018@mail.ru" TargetMode="External"/><Relationship Id="rId4" Type="http://schemas.openxmlformats.org/officeDocument/2006/relationships/hyperlink" Target="mailto:kdcbmr-2018@mail.ru" TargetMode="External"/><Relationship Id="rId5" Type="http://schemas.openxmlformats.org/officeDocument/2006/relationships/hyperlink" Target="mailto:kdcbmr-2018@mail.ru" TargetMode="External"/><Relationship Id="rId6" Type="http://schemas.openxmlformats.org/officeDocument/2006/relationships/hyperlink" Target="mailto:kdcbmr-2018@mail.ru" TargetMode="External"/><Relationship Id="rId7" Type="http://schemas.openxmlformats.org/officeDocument/2006/relationships/hyperlink" Target="mailto:kdcbmr-2018@mail.ru" TargetMode="External"/><Relationship Id="rId8" Type="http://schemas.openxmlformats.org/officeDocument/2006/relationships/hyperlink" Target="mailto:kdcbmr-2018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0:00Z</dcterms:created>
  <dc:creator/>
  <dc:description/>
  <cp:keywords/>
  <dc:language>en-US</dc:language>
  <cp:lastModifiedBy>User</cp:lastModifiedBy>
  <dcterms:modified xsi:type="dcterms:W3CDTF">2020-11-30T19:00:00Z</dcterms:modified>
  <cp:revision>2</cp:revision>
  <dc:subject/>
  <dc:title> </dc:title>
</cp:coreProperties>
</file>