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интернет- конкурса детского рисунка,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вящённ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5-ой годовщине Побед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Великой Отечественной войне 1941-1945 го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День Победы глазами детей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Конкурс детского рисунка «День Победы глазами детей» (далее – «Конкурс») организуется и проводится муниципальным учреждением «Балашовский районный Дом культуры» и муниципальным учреждением «Культурно-досуговый центр Балашов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Конкурс проводится в рамках мероприятий, приуроченных к 75-летию Победы в Великой Отечественной Вой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вышение интереса детей разного возраста к истории Великой Отечественной войны, сохранение памяти о её героических событиях, формирование уважительного отношения к ветеранам, а также в связи с празднованием Дня Поб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звитие творческих способностей подрастающего поколения, выявление талантливых детей, их поддержка и поощ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 кон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конкурсе принимают участие дети в возрасте до 16 лет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ая возрастная группа - дети в возрасте 4-7 лет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ая возрастная группа - дети в возрасте 8-12 лет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тья возрастная группа - дети в возрасте 13-16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Участие в Конкурсе добровольное и бесплатное для всех участников.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       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конкурса.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участник может прислать на Конкурс один рисунок.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сунок должен быть изготовлен на бумаге формата А4.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3. Рисунок должен сопровождаться надписью, расположенной на лицевойстороне работы справа внизу. Надпись должна содержать следующую информацию: фамилию, имя, возраст участника и название населённого пунк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Например: Иванов Ив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. Репное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Для участия в Rонкурсе конкурсная работа, оформленная в соответствии с п. 4.3. настоящего Положения, должна быть отправлена в виде фото или скана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kdcb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-2018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ник Конкурса автоматически соглашается на публикацию своих работ в открытом доступе в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4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проведения конкурса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. Конкурс проводится с 1 по 9 мая 2020г.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2. Этапы проведения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работ с 1 по 4 ма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щение рисунков на странице интернет-сообщества МУ «КДЦ БМР» в ОК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 м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ведение итогов 9 м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Конкурсные работы, предоставленные позднее установленного срока, не рассматриваются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 оценки работ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теме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игинальность, нестандартность замысла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о исполнения рисунка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различных приемов и технологи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удожественное мастерство (техника и качество исполнения работы, соответствие творческого уровня возрасту автора)</w:t>
      </w:r>
    </w:p>
    <w:p>
      <w:pPr>
        <w:pStyle w:val="Normal"/>
        <w:shd w:fill="FFFFFF" w:val="clear"/>
        <w:spacing w:lineRule="auto" w:line="240" w:before="0" w:after="0"/>
        <w:ind w:hanging="4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и конкурса. Награждение победителей.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 Победители награждаются грамотами и сладкими призами. 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cbmr-201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07:00Z</dcterms:created>
  <dc:creator>Ольга</dc:creator>
  <dc:description/>
  <cp:keywords/>
  <dc:language>en-US</dc:language>
  <cp:lastModifiedBy>User</cp:lastModifiedBy>
  <dcterms:modified xsi:type="dcterms:W3CDTF">2020-05-02T06:07:00Z</dcterms:modified>
  <cp:revision>2</cp:revision>
  <dc:subject/>
  <dc:title>Положение интернет- конкурса детского рисунка, </dc:title>
</cp:coreProperties>
</file>