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нлайн-конкурс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искусств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дарок своими руками»,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роченного ко Дню пожилого челове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шов                                                                                            14.09.2021 г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учреждение «Культурно-досуговый центр Балашовского муниципального района» (далее - Организатор) проводит онлайн-конкурс «Подарок своими руками» (далее – Конкурс), посвящённый Дню пожилого челове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и Конкурса - МУ «Культурно-досуговый центр Балашовского муниципального район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(далее – Положение) определяет порядок проведения, организации и подведения итогов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участников оценивает жюри, состав которого формируют Организаторы Кон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Настоящее Положение представляется для ознакомления всем заинтересованным лицам, претендующим на участие в Конкурс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Конкурс  проводится  дистанционно. Итоги будут </w:t>
      </w:r>
      <w:r>
        <w:rPr>
          <w:rFonts w:cs="Times New Roman" w:ascii="Times New Roman" w:hAnsi="Times New Roman"/>
          <w:b/>
          <w:sz w:val="28"/>
          <w:szCs w:val="28"/>
        </w:rPr>
        <w:t xml:space="preserve">опубликован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Учредителя Конкурса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dcbm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страницах интернет-сообществ - ОК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Положение (бланк заявки прилагается) публикуется на официальном сайте Учредителя Конкурса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dcbm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страницах интернет-сообществ - ОК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C1310"/>
          <w:sz w:val="28"/>
          <w:szCs w:val="28"/>
        </w:rPr>
      </w:pPr>
      <w:r>
        <w:rPr>
          <w:rFonts w:cs="Times New Roman" w:ascii="Times New Roman" w:hAnsi="Times New Roman"/>
          <w:b/>
          <w:color w:val="0C1310"/>
          <w:sz w:val="28"/>
          <w:szCs w:val="28"/>
        </w:rPr>
        <w:t>2.Цели и задачи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color w:val="181819"/>
          <w:sz w:val="28"/>
          <w:szCs w:val="28"/>
        </w:rPr>
        <w:t xml:space="preserve">- </w:t>
      </w:r>
      <w:r>
        <w:rPr>
          <w:color w:val="181819"/>
          <w:sz w:val="28"/>
          <w:szCs w:val="28"/>
        </w:rPr>
        <w:t xml:space="preserve">Предоставление мастерам </w:t>
      </w:r>
      <w:r>
        <w:rPr>
          <w:sz w:val="28"/>
          <w:szCs w:val="28"/>
        </w:rPr>
        <w:t>декоративно</w:t>
      </w:r>
      <w:r>
        <w:rPr>
          <w:color w:val="181819"/>
          <w:sz w:val="28"/>
          <w:szCs w:val="28"/>
        </w:rPr>
        <w:t>-прикладного искусства возможности реализации своего творческого потенциала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181819"/>
          <w:sz w:val="28"/>
          <w:szCs w:val="28"/>
        </w:rPr>
        <w:t>-</w:t>
      </w:r>
      <w:r>
        <w:rPr>
          <w:b/>
          <w:bCs/>
          <w:color w:val="181819"/>
          <w:sz w:val="28"/>
          <w:szCs w:val="28"/>
        </w:rPr>
        <w:t> </w:t>
      </w:r>
      <w:r>
        <w:rPr>
          <w:color w:val="181819"/>
          <w:sz w:val="28"/>
          <w:szCs w:val="28"/>
        </w:rPr>
        <w:t>Приобщение к художественной культуре и художественному творчеству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color w:val="181819"/>
          <w:sz w:val="28"/>
          <w:szCs w:val="28"/>
        </w:rPr>
        <w:t xml:space="preserve">- </w:t>
      </w:r>
      <w:r>
        <w:rPr>
          <w:color w:val="181819"/>
          <w:sz w:val="28"/>
          <w:szCs w:val="28"/>
        </w:rPr>
        <w:t>Открытие новых имен и талантов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181819"/>
          <w:sz w:val="28"/>
          <w:szCs w:val="28"/>
        </w:rPr>
        <w:t>-</w:t>
      </w:r>
      <w:r>
        <w:rPr>
          <w:b/>
          <w:bCs/>
          <w:color w:val="181819"/>
          <w:sz w:val="28"/>
          <w:szCs w:val="28"/>
        </w:rPr>
        <w:t> </w:t>
      </w:r>
      <w:r>
        <w:rPr>
          <w:color w:val="181819"/>
          <w:sz w:val="28"/>
          <w:szCs w:val="28"/>
        </w:rPr>
        <w:t>Развитие и популяризация творче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кон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имать участие дети и молодёжь в возрасте от 9 лет до 17 лет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вая возрастная категория - 9-13 лет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возрастная категория - 14-17 л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про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Размещение информации о Конкурсе на официальном сайте Учредителя Конкурса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dcbm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страницах интернет-сообществ - ОК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 сентября 2021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ём и регистрация Работ и заявок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6-26 сентября202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смотр Работ и определение победителей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7 сентября 2021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азмещение информации об итогах Конкурса официальном сайте Учредителя Конкурса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dcbm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страницах интернет-сообществ - ОК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октября 202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необходимо отправить на электронную почту Организатора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kdcbmr</w:t>
        </w:r>
        <w:r>
          <w:rPr>
            <w:rStyle w:val="InternetLink"/>
            <w:b/>
            <w:color w:val="000000"/>
            <w:sz w:val="28"/>
            <w:szCs w:val="28"/>
          </w:rPr>
          <w:t>-2018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боту (в виде фото), оформленную в соответствии с требованиями По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 Рабо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агается заявка (обязатель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ки и Работы, не отвечающие требованиям Положения и присланные позже указанного срока, на Конкурс не приним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Лучшие работы, по мнению жюри, должны быть  предоставлены  участниками конкурса для оформления выставки в МУ «Культурно-досуговый центр Балашовского муниципального района» (ул. Ленина дом № 51 - </w:t>
      </w:r>
      <w:r>
        <w:rPr>
          <w:rFonts w:cs="Times New Roman" w:ascii="Times New Roman" w:hAnsi="Times New Roman"/>
          <w:b/>
          <w:sz w:val="28"/>
          <w:szCs w:val="28"/>
        </w:rPr>
        <w:t>28-30 сентябр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Требования к Работ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 выполнена из любого матер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 использована любая техника исполне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художественного дизайн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 эстетичность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озиционное и цветовое решени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должна содержать бирку с: именем и фамилией автора, его возрастом, местом прожи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181819"/>
          <w:sz w:val="28"/>
          <w:szCs w:val="28"/>
        </w:rPr>
        <w:t>- Творческая индивидуальность и мастерство автора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181819"/>
          <w:sz w:val="28"/>
          <w:szCs w:val="28"/>
        </w:rPr>
        <w:t>- Владение выбранной техникой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181819"/>
          <w:sz w:val="28"/>
          <w:szCs w:val="28"/>
        </w:rPr>
        <w:t>- Отражение в работе заявленной темы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181819"/>
          <w:sz w:val="28"/>
          <w:szCs w:val="28"/>
        </w:rPr>
        <w:t>- Новаторство и оригинальность;</w:t>
      </w:r>
    </w:p>
    <w:p>
      <w:pPr>
        <w:pStyle w:val="Style16"/>
        <w:spacing w:lineRule="auto" w:line="276" w:before="0" w:after="0"/>
        <w:ind w:firstLine="567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- Эстетический вид изделия (оформление изделия).</w:t>
      </w:r>
    </w:p>
    <w:p>
      <w:pPr>
        <w:pStyle w:val="Style16"/>
        <w:spacing w:lineRule="auto" w:line="276" w:before="0" w:after="0"/>
        <w:ind w:firstLine="567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Жюри определяет двух победителей в каждой возрастной категории (Диплом Лауреа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2. Остальные участники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3. Решение жюри является окончательным и пересмотру не подлеж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граждение побед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частники Конкурса, занявшие призовое место (Диплом Лауреата), награждаются памятными подарками и дипломами. Вручение состоится в МУ «КДЦ БМР» (ул. Ленина, д.51) </w:t>
      </w:r>
      <w:r>
        <w:rPr>
          <w:rFonts w:cs="Times New Roman" w:ascii="Times New Roman" w:hAnsi="Times New Roman"/>
          <w:b/>
          <w:sz w:val="28"/>
          <w:szCs w:val="28"/>
        </w:rPr>
        <w:t>1 октября 2021 г.</w:t>
      </w:r>
      <w:r>
        <w:rPr>
          <w:rFonts w:cs="Times New Roman" w:ascii="Times New Roman" w:hAnsi="Times New Roman"/>
          <w:sz w:val="28"/>
          <w:szCs w:val="28"/>
        </w:rPr>
        <w:t xml:space="preserve"> в 17-3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стальным конкурсантам дипломы будут отправлены на их электронный адре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чие усло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се вопросы, не отражённые в настоящем Положении, решаются Организатором исходя из сложившейся ситу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Контактная информац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4545) 4-33-8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енко Ольга Алексеевна – 8 927-626-91-9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kdcbmr</w:t>
        </w:r>
        <w:r>
          <w:rPr>
            <w:rStyle w:val="InternetLink"/>
            <w:b/>
            <w:color w:val="000000"/>
            <w:sz w:val="28"/>
            <w:szCs w:val="28"/>
          </w:rPr>
          <w:t>-2018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bmr-2018@mail.ru" TargetMode="External"/><Relationship Id="rId3" Type="http://schemas.openxmlformats.org/officeDocument/2006/relationships/hyperlink" Target="mailto:kdcbmr-201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9:00Z</dcterms:created>
  <dc:creator>User</dc:creator>
  <dc:description/>
  <cp:keywords/>
  <dc:language>en-US</dc:language>
  <cp:lastModifiedBy>User</cp:lastModifiedBy>
  <dcterms:modified xsi:type="dcterms:W3CDTF">2021-09-14T10:00:00Z</dcterms:modified>
  <cp:revision>2</cp:revision>
  <dc:subject/>
  <dc:title/>
</cp:coreProperties>
</file>