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color w:val="33333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к приказу Управления культуры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и туризма администрации Б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__________ 2020 года №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заочном районном смотре-конкурсе детского и юношеск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ЮТА-2020», посвящённом 75-летию Победы в Великой Отечественной войне 1941-1945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ный смотр-конкурс детского и юношеского творчества «ЮТА-2020» (далее – Смотр-конкурс) проводится муниципальным учреждением «Балашовский районный Дом культуры» и муниципальным учреждением «Культурно-досуговый центр Балашовского муниципального район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Цели и задачи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изван способств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выявлению и всесторонней поддержке наиболее талантливых и творчески одарённых детей и молодёжи Балашов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деятельности детских, юношеских творческих коллективов и отдельных исполн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ю их исполнительского масте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стетических вкус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Порядок проведения Смотра-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мотр-конкурс проводится один раз в два года. В 2020 году, связи с неблагополучной эпидемиологической ситуацией по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19, Смотр-конкурс пройдёт в заочной форме по четырём возрастным категория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5-7 л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8-10 л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11-13 л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14-1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        Смотр-конкурс проводится по следующим этапам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27 октября – 23 ноября) – приём заявок и видеорол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24 ноября – 30 ноября) – просмотр членами жюри конкурсных выступлений и определение победителей по возрастным категориям и номинац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1 декабр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4 декабря) – формирование программы  гала-концерта Смотра-кон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4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5 декабря) – размещение результатов на сайте и страницах в социальных сетях организаторов и Гала-концерта н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333333"/>
          <w:sz w:val="28"/>
          <w:szCs w:val="28"/>
        </w:rPr>
        <w:t>-канале с участием Лауреатов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Условия участия в Смотре-конкур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мотре-конкурсе принимают участие  детские и юношеские творческие коллективы и индивидуальные исполнители  Балашов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ник, ансамбль или коллектив представляет два разнохарактерных произведения (каждый номер участника или коллектива должен быть записан отдельно) в зависимости от номи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омин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окальное искусство: народное пение (соло, дуэт, трио, ансамбль и др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эстрадное пение (соло, дуэт, трио, ансамбль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мейный ансамбль (дуэт, трио, ансамбл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ореографическое искусство: классический танец, народный танец, эстрадный танец, модерн, джаз-модерн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игинальный жа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удожественное слово и разговорный жан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ыкальное сопровождение: фонограмма (-) не для караоке, без бек-вокала (или минимум бек-вокала), любой другой вид аккомпан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 фонограмм (+) не допуск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Участники присылают видеоматериалы и заявки на участи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cb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(форма заявки прилагаетс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Критерии оцен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оценке конкурсантов жюри придерживается следующих критерие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офессионализм исполн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яркое воплощение сценического образа (в понятие «сценический образ» входят совокупность средств и приёмов сценического поведения исполнителя, группы, например: соответствие постановки номера и содержания песни, уровень художественного вкуса, проявленного при создании костюма </w:t>
        <w:br/>
        <w:t>и реквизита, умение свободно вести себя на сцен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 оригинальность ис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 качество фонограммы или  сопрово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 сложность ном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 техника исполнения тан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репертуар (соответствие исполняемого номера возрасту участника,  его сложность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Поощрение участник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обедители конкурса награждаются Диплом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ран-пр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Лауре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плом 1,2 степ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рамота за учас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полнительно учреждается Дипл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амому юному участн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ециальный Диплом (клубному учреждению) за самое активное участие и высокие результ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пециальный Диплом - за разнообразие представленных номин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оргкомитета по подготовке и проведению Смотра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дерова Евгения Викторовна – директор МУ  «КДЦ БМ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енко Ольга Алексеевна – директор МУ «Балашовский Р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катерина Сергеевна – инструктор по работе с детьми МУ «КДЦ БМ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адежда Леонидовна – методист МУ «Балашовский районный Дом куль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а Надежда Эдуардовна – ведущий методист  МУ «КДЦ БМ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Николай Владиславович – ведущий системный администратор МУ «КДЦ БМ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Состав жюри Смотра-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жюри формируется и утверждается организационным комитетом Смотра-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курсанты оцениваются жюри по 10 бальной сис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шение жюри окончательное и обсуждению не подлежит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 участие в заочном районном смотре-конкурсе детского и юношеского творчества «ЮТА-2020»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Название учреждения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_____________________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оличественный состав: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___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человек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Ф.И.О. руководителей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полностью) ________________________________</w:t>
      </w:r>
    </w:p>
    <w:p>
      <w:pPr>
        <w:pStyle w:val="ListParagraph1"/>
        <w:ind w:left="708" w:hanging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________________________________________________________________</w:t>
      </w:r>
    </w:p>
    <w:p>
      <w:pPr>
        <w:pStyle w:val="ListParagraph1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грамма выступления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азвание номера (песня, танец, стихотворение), авторы, исполнитель, возрастная группа, ФИО руководителя, продолжительность номера – 3 -5минут.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______________________________________________________________</w:t>
      </w:r>
    </w:p>
    <w:p>
      <w:pPr>
        <w:pStyle w:val="ListParagraph1"/>
        <w:ind w:left="10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______________________________________________________________</w:t>
      </w:r>
    </w:p>
    <w:p>
      <w:pPr>
        <w:pStyle w:val="ListParagraph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10._______________________________________________________________</w:t>
      </w:r>
    </w:p>
    <w:p>
      <w:pPr>
        <w:pStyle w:val="ListParagraph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__________________________________________________________ </w:t>
      </w:r>
    </w:p>
    <w:p>
      <w:pPr>
        <w:pStyle w:val="ListParagraph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</w:t>
      </w:r>
    </w:p>
    <w:p>
      <w:pPr>
        <w:pStyle w:val="ListParagraph1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1"/>
        <w:ind w:left="1068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Программа выступления не должна превышать 30 минут.)</w:t>
      </w:r>
    </w:p>
    <w:p>
      <w:pPr>
        <w:pStyle w:val="Normal"/>
        <w:ind w:firstLine="708"/>
        <w:rPr>
          <w:color w:val="333333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 Музыкальное сопровождение</w:t>
      </w:r>
      <w:r>
        <w:rPr>
          <w:rFonts w:cs="Times New Roman" w:ascii="Times New Roman" w:hAnsi="Times New Roman"/>
          <w:color w:val="333333"/>
          <w:sz w:val="28"/>
          <w:szCs w:val="28"/>
        </w:rPr>
        <w:t>: __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в. филиалом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 анкете-заявке прилагается список участников (фамилия, имя; число, месяц, год рождения;</w:t>
      </w:r>
      <w:bookmarkStart w:id="0" w:name="_GoBack"/>
      <w:bookmarkEnd w:id="0"/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возрастная группа).</w:t>
      </w:r>
    </w:p>
    <w:p>
      <w:pPr>
        <w:pStyle w:val="ListParagraph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Анкеты-заявки принимаются до 23 ноября 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u w:val="non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bmr-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7:00Z</dcterms:created>
  <dc:creator>RDK</dc:creator>
  <dc:description/>
  <cp:keywords/>
  <dc:language>en-US</dc:language>
  <cp:lastModifiedBy>User</cp:lastModifiedBy>
  <cp:lastPrinted>2018-01-18T12:44:00Z</cp:lastPrinted>
  <dcterms:modified xsi:type="dcterms:W3CDTF">2020-10-28T07:19:00Z</dcterms:modified>
  <cp:revision>11</cp:revision>
  <dc:subject/>
  <dc:title>                                                                                                           Приложение № 1</dc:title>
</cp:coreProperties>
</file>