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72385" cy="176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Style w:val="C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9"/>
        <w:shd w:fill="FFFFFF" w:val="clear"/>
        <w:spacing w:before="0" w:after="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о проведении онлайн-конкурса </w:t>
      </w:r>
      <w:r>
        <w:rPr>
          <w:b/>
          <w:sz w:val="28"/>
          <w:szCs w:val="28"/>
        </w:rPr>
        <w:t xml:space="preserve">декоративно-прикладного искусств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язание и макраме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Чудесная нить»</w:t>
      </w:r>
    </w:p>
    <w:p>
      <w:pPr>
        <w:pStyle w:val="Normal"/>
        <w:spacing w:before="0" w:after="0"/>
        <w:jc w:val="center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(сроки проведения акци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с 25.07. 20 г. по 16.08.20 г.)</w:t>
      </w:r>
    </w:p>
    <w:p>
      <w:pPr>
        <w:sectPr>
          <w:footerReference w:type="default" r:id="rId3"/>
          <w:type w:val="continuous"/>
          <w:pgSz w:w="11906" w:h="16838"/>
          <w:pgMar w:left="1701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рганизаторами Конкурса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декоративно-прикладного искусств</w:t>
        </w:r>
      </w:hyperlink>
      <w:r>
        <w:rPr>
          <w:sz w:val="28"/>
          <w:szCs w:val="28"/>
        </w:rPr>
        <w:t>а (вязание и макраме) «Чудесная нить»</w:t>
      </w:r>
      <w:r>
        <w:rPr>
          <w:color w:val="000000"/>
          <w:sz w:val="28"/>
          <w:szCs w:val="28"/>
        </w:rPr>
        <w:t xml:space="preserve"> (далее – Конкурс) является </w:t>
      </w:r>
      <w:r>
        <w:rPr>
          <w:rStyle w:val="C3"/>
          <w:bCs/>
          <w:color w:val="000000"/>
          <w:sz w:val="28"/>
          <w:szCs w:val="28"/>
        </w:rPr>
        <w:t>филиал муниципального учреждения «Культурно-досуговый центр Балашовского муниципального района» СДК с. Репное</w:t>
      </w:r>
      <w:r>
        <w:rPr>
          <w:color w:val="000000"/>
          <w:sz w:val="28"/>
          <w:szCs w:val="28"/>
        </w:rPr>
        <w:t xml:space="preserve"> совместно с муниципальным учреждением «Культурно-досуговый центр Балашовского муниципального района»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(далее – Положение) определяет порядок проведения, организации и подведения итогов Конкурса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3. Конкурс является соревновательным мероприятием </w:t>
      </w:r>
      <w:r>
        <w:rPr>
          <w:sz w:val="28"/>
          <w:szCs w:val="28"/>
        </w:rPr>
        <w:t>по декоративно- прикладному искусству (вязание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краме)</w:t>
      </w:r>
      <w:r>
        <w:rPr>
          <w:color w:val="000000"/>
          <w:sz w:val="28"/>
          <w:szCs w:val="28"/>
        </w:rPr>
        <w:t>, отражающим мастерство конкурсантов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аботы участников оценивают: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 социальных сетях зрители, отдавая свой голос за понравившуюся конкурсную работу; 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лены жюри, состав которого формируется оргкомитетом Конкурса, которое подводит итоги голосования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Настоящее Положение предоставляется для ознакомления всем заинтересованным лицам, претендующим на участие в Конкурсе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Участие в Конкурсе добровольное и бесплатное для всех участников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онкурс проводится дистанционно. Итоги будут подведены 16 августа (во второй половине дня) 2020 год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оложение (бланк заявки прилагается) и приглашение к участию публикуется на сайтах организаторов Конкурса: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dcbm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ko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 xml:space="preserve"> МУ «КДЦ БМР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«Репинский СДК Балашовский район» </w:t>
      </w:r>
      <w:hyperlink r:id="rId5">
        <w:r>
          <w:rPr>
            <w:rStyle w:val="InternetLink"/>
            <w:sz w:val="28"/>
            <w:szCs w:val="28"/>
          </w:rPr>
          <w:t>https://ok.ru/profile/57491607419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и популяризация рукодел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явление талантливых людей, поддержка творческой активности участ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ъединение мастеров вязания и макраме для дальнейшего участия в различных конкурсах и выставках с целью обмена опытом, повышения художественного мастерства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конкурса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shd w:fill="FFFFFF" w:val="clear"/>
        </w:rPr>
        <w:t>Конкурс проходит в двух возрастных категориях, от школьников до взрослых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первая возрастная категория - 8-14 лет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орая возрастная категория - 15 лет и старше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конкурса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rStyle w:val="C7c13"/>
          <w:color w:val="000000"/>
          <w:sz w:val="28"/>
          <w:szCs w:val="28"/>
        </w:rPr>
        <w:t>Победители конкурса определяются по следующим номинациям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язание (спиц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язание (крючок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рам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я оригинальн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Каждый конкурсант может принять участие сразу в нескольких номинациях. Для эт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 должен прислать на Конкурс фото, оформленное в соответствии с пунктом 4.5., одного изделия в одной номинации и заявку (на каждую работу) в электронном виде на электронную почту организаторов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episkiysdk@mail.ru</w:t>
        </w:r>
      </w:hyperlink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3. Изделие может быть изготовлено из любого вида и цвета ниток. 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Изделие должно быть изготовлено без помощи специальных машин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На фото снизу в правом углу обязательно должна быть надпись (печатанный текст), содержащая следующую информацию: название изделия, технику выполнения, фамилию, имя, возраст участника и название населённого пункта. (Например: «Заяц», макраме, Иванов Иван, 18 лет, с. Репное)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Работа, оформленная с нарушениями п. 4.5., к конкурсу допускаться не будет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5. Сроки и этапы проведения Конкурса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b/>
          <w:color w:val="000000"/>
          <w:sz w:val="28"/>
          <w:szCs w:val="28"/>
        </w:rPr>
        <w:t>Конкурс проводится с 25 июля по 16 августа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Этапы проведения конкурса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ем работ и заявок с 25 июля по 10 августа</w:t>
      </w:r>
      <w:r>
        <w:rPr>
          <w:color w:val="000000"/>
          <w:sz w:val="28"/>
          <w:szCs w:val="28"/>
        </w:rPr>
        <w:t xml:space="preserve"> (первая половина дня)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с 10 августа (вторая половина дня)  по 14 августа  </w:t>
      </w:r>
      <w:r>
        <w:rPr>
          <w:color w:val="000000"/>
          <w:sz w:val="28"/>
          <w:szCs w:val="28"/>
        </w:rPr>
        <w:t>(первая половина дня)</w:t>
      </w:r>
      <w:r>
        <w:rPr>
          <w:b/>
          <w:color w:val="000000"/>
          <w:sz w:val="28"/>
          <w:szCs w:val="28"/>
        </w:rPr>
        <w:t xml:space="preserve"> будет проходить голосование  </w:t>
      </w:r>
      <w:r>
        <w:rPr>
          <w:color w:val="000000"/>
          <w:sz w:val="28"/>
          <w:szCs w:val="28"/>
        </w:rPr>
        <w:t xml:space="preserve">в ОК.RU на странице «Репинский СДК Балашовский район» </w:t>
      </w:r>
      <w:hyperlink r:id="rId7">
        <w:r>
          <w:rPr>
            <w:rStyle w:val="InternetLink"/>
            <w:sz w:val="28"/>
            <w:szCs w:val="28"/>
          </w:rPr>
          <w:t>https://ok.ru/profile/574916074193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одведение итогов - 15 августа;  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обнародование результатов Конкурса 16 августа на сайте организаторов Конкурса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dcbm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ko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 xml:space="preserve"> МУ «КДЦ БМР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«Репинский СДК Балашовский район» </w:t>
      </w:r>
      <w:hyperlink r:id="rId8">
        <w:r>
          <w:rPr>
            <w:rStyle w:val="InternetLink"/>
            <w:sz w:val="28"/>
            <w:szCs w:val="28"/>
          </w:rPr>
          <w:t>https://ok.ru/profile/574916074193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5.3. Конкурсные работы и заявки, предоставленные позднее установленного срока, не рассматриваются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ритерии оценки работ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соответствие теме и возрасту участника конкурса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качество исполнения работы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различных приемов и технолог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явление фантазии и творческого начала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гинальность замысл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озиционное решение.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Итоги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ри подведении итогов Конкурса будут учитываться оценки жюри и результаты голосования зрителей в виде лайков и клас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В каждой возрастной группе, по мнению зрителей, по итогам голосования, определяется один побед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Помимо победителей зрительского голосования, члены жюри вправе присуждать 1 и 2 место. Их решение может, как совпадать с итогами зрительского голосования, так и иметь своё независимое решение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8. Награждение победителе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бедители награждаются следующими дипломами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плом победителя онлайн-голосова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стальные конкурсанты получают Диплом з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Вручение дипломов осуществляется после подведения итогов Конкурса. О сроках и форме процедуры награждения будет сообщено дополнительно на сайте организатор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чие услов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9.1.Все вопросы, не отраженные в настоящем Положении, решаются Оргкомитетом исходя из сложившейся ситуации. Оргкомитет оставляет за собой право вносить изменения в Положение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9.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всем вопросам можно обращаться по телеф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(905) 369 40 86 - Елена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  - ЗАЯВКА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b/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</w:rPr>
        <w:t xml:space="preserve">для участия  в онлайн  конкурсе </w:t>
      </w:r>
      <w:r>
        <w:rPr>
          <w:rStyle w:val="C3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язанию и макра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удесная нить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0" w:hanging="36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Авторское 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название работы (не повторяющее общую тему конкурса)_________________________________________________________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0" w:hanging="36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Фамилия, имя автора (полностью)__________________________________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0" w:hanging="36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Возрастная группа ( с указанием числа, месяца, года рождения участника конкурса)__________________________________________________________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0" w:hanging="36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Место проживания (село, посёлок, город)____________________________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0" w:hanging="36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Какое культурное учреждение представляет_________________________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0" w:hanging="36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Мобильный телефон автора работы (если есть) _________________________________________________________________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0" w:hanging="36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Фамилия, имя, отчество представителя культурного учреждения  (полностью)._________________________________________________________________________________________________________________________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0" w:hanging="36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Контактные телефоны представителя __________________________________________________________________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851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7c13">
    <w:name w:val="c7 c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5" Type="http://schemas.openxmlformats.org/officeDocument/2006/relationships/hyperlink" Target="https://ok.ru/profile/574916074193" TargetMode="External"/><Relationship Id="rId6" Type="http://schemas.openxmlformats.org/officeDocument/2006/relationships/hyperlink" Target="mailto:repiskiysdk@mail.ru" TargetMode="External"/><Relationship Id="rId7" Type="http://schemas.openxmlformats.org/officeDocument/2006/relationships/hyperlink" Target="https://ok.ru/profile/574916074193" TargetMode="External"/><Relationship Id="rId8" Type="http://schemas.openxmlformats.org/officeDocument/2006/relationships/hyperlink" Target="https://ok.ru/profile/57491607419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6:00Z</dcterms:created>
  <dc:creator>Пользователь</dc:creator>
  <dc:description/>
  <cp:keywords/>
  <dc:language>en-US</dc:language>
  <cp:lastModifiedBy>User</cp:lastModifiedBy>
  <cp:lastPrinted>2020-05-17T03:38:00Z</cp:lastPrinted>
  <dcterms:modified xsi:type="dcterms:W3CDTF">2020-07-25T07:22:00Z</dcterms:modified>
  <cp:revision>10</cp:revision>
  <dc:subject/>
  <dc:title/>
</cp:coreProperties>
</file>