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54203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районного онлайн  фото-конкурса на лучший новогодний  костюм «Бал новогодних герое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амяти  каждого из нас хранятся воспоминания о детстве и особенно нам дороги моменты связанные с новогодними  праздниками: хоровод возле новогодней елочки, яркие костюмы и маски на лицах детей и взрослых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>Такой наряд можно приобрести или взять напрокат, однако намного интереснее изготовить его своими руками. При этом вы не только получите красивый костюм, который идеально сядет по фигуре, но и будете уверены, что больше никто не появится на празднике  в таком наря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Муниципальное учреждение «Балашовским районный Дом культуры» совместно с Муниципальным учреждением «Культурно-досуговый центр Балашовского муниципального района» (далее - Организаторы), проводят онлайн фото-конкурс на лучший новогодний костюм «Бал новогодних героев» (далее – Конкурс), посвящённый празднованию Нового года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Настоящее положение (далее – Положение) определяет порядок проведения, организации и подведения итогов Конкурс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Конкурс является соревновательным мероприятием, отражающим детские мечты и радостные события, связанные с празднованием Нового год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 рамках Конкурса участники создают совместно с родителями маскарадный костюм (далее  - Костюм)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участников оценивает жюри, состав которого формируют Организаторы  Конкурса.</w:t>
      </w:r>
    </w:p>
    <w:p>
      <w:pPr>
        <w:pStyle w:val="Normal"/>
        <w:spacing w:before="0" w:after="0"/>
        <w:ind w:right="-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едставляется для ознакомления всем    </w:t>
      </w:r>
    </w:p>
    <w:p>
      <w:pPr>
        <w:pStyle w:val="Normal"/>
        <w:spacing w:before="0" w:after="0"/>
        <w:ind w:right="-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м  лицам, претендующим на участие в Конкурсе. </w:t>
      </w:r>
    </w:p>
    <w:p>
      <w:pPr>
        <w:pStyle w:val="Normal"/>
        <w:spacing w:before="0" w:after="0"/>
        <w:ind w:right="-9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Конкурс  проводится  дистанционно. Итоги будут опубликованы 22 </w:t>
      </w:r>
    </w:p>
    <w:p>
      <w:pPr>
        <w:pStyle w:val="Normal"/>
        <w:spacing w:before="0" w:after="0"/>
        <w:ind w:right="-94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бря 2020 </w:t>
      </w:r>
      <w:r>
        <w:rPr>
          <w:rFonts w:cs="Times New Roman" w:ascii="Times New Roman" w:hAnsi="Times New Roman"/>
          <w:sz w:val="28"/>
          <w:szCs w:val="28"/>
        </w:rPr>
        <w:t>года  на  официальном  сайте  Организа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kdcbmr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or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Положение (бланк заявки прилагается) и приглашение к участию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уются  на сайте Организаторов Конкурса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kdcbmr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C1310"/>
          <w:sz w:val="28"/>
          <w:szCs w:val="28"/>
        </w:rPr>
      </w:pPr>
      <w:r>
        <w:rPr>
          <w:rFonts w:cs="Times New Roman" w:ascii="Times New Roman" w:hAnsi="Times New Roman"/>
          <w:b/>
          <w:color w:val="0C1310"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C13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C13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1310"/>
          <w:sz w:val="28"/>
          <w:szCs w:val="28"/>
        </w:rPr>
        <w:t>- повышение творческой активности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C1310"/>
          <w:sz w:val="28"/>
          <w:szCs w:val="28"/>
        </w:rPr>
        <w:t xml:space="preserve">- развитии художественного вкуса и практических навыков в работе с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7" w:leader="none"/>
        </w:tabs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C1310"/>
          <w:sz w:val="28"/>
          <w:szCs w:val="28"/>
        </w:rPr>
        <w:t>различными материал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C1310"/>
          <w:sz w:val="28"/>
          <w:szCs w:val="28"/>
        </w:rPr>
        <w:t xml:space="preserve">- воспитание у детей ценностей семьи и семейных традиций через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1"/>
        <w:rPr/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1310"/>
          <w:sz w:val="28"/>
          <w:szCs w:val="28"/>
        </w:rPr>
        <w:t>творче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C1310"/>
          <w:sz w:val="28"/>
          <w:szCs w:val="28"/>
        </w:rPr>
        <w:t>- создание праздничной предновогодней атмосфер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В конкурсе принимают участие дети в возрасте от 6 до 14 лет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ервая возрастная категория – 6-8 лет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вторая возрастная категория – 9-11лет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возрастная категория- 12-14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 Участие в Конкурсе добровольное и бесплатное для всех участ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3 Участник может прислать на 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одну заявку на учас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Сроки и этапы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Конкурсе на официальном сайте Организаторов и страницах интернет-сообще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КДЦ БМР» - ОК.RU</w:t>
      </w:r>
      <w:r>
        <w:rPr>
          <w:rFonts w:cs="Times New Roman" w:ascii="Times New Roman" w:hAnsi="Times New Roman"/>
          <w:sz w:val="28"/>
          <w:szCs w:val="28"/>
        </w:rPr>
        <w:t>, ВКонтакте – 14 декабря 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Регистрация Работ и заявок – 14 - 20 декабря 202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Просмотр Работ и определение победителей – 21 декабря 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5. Размещение информации об итогах Конкурса и фотографии победителей в Костюмах на официальном сайте Организаторов и страницах интернет-сообще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КДЦ БМР» - ОК.RU</w:t>
      </w:r>
      <w:r>
        <w:rPr>
          <w:rFonts w:cs="Times New Roman" w:ascii="Times New Roman" w:hAnsi="Times New Roman"/>
          <w:sz w:val="28"/>
          <w:szCs w:val="28"/>
        </w:rPr>
        <w:t xml:space="preserve">, ВКонтакте – 22 декабря 2020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Условия конкурса.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Для участия в Конкурсе необходимо отправить на электронную почту Организаторов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kdcbm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-2018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tidaraida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то участника Конкурса  в Костюм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оформленное в соответствии с требованиями  Положения.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5.2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графия участника  в Костюме, должна  содержать надпись на самой  фотографии со следующей информацией : имя и   фамилия участника, его возраст, место проживания.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фотографии участника в Костюм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лагается заявка (обяза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формленная в соответствии с требованиями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Заявки и фотографии, не отвечающие требованиям Положения и присланные позже указанного срока, на Конкурс не принимаю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5. Требования к Костюм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ожет быть выполнен из любого материал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 праздничной новогодней тематике;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игинальность художественного дизайна;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ачество и эстетичность;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озиционное и цветовое решение;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упленные в магазине Костюмы к участию не принимаются, но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е детали Костюмов могут быть приобретены в магазине;</w:t>
      </w:r>
    </w:p>
    <w:p>
      <w:pPr>
        <w:pStyle w:val="Normal"/>
        <w:shd w:fill="FFFFFF" w:val="clear"/>
        <w:tabs>
          <w:tab w:val="clear" w:pos="720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омощь родителей приветству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Критерии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ражение новогодней тематики;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C1310"/>
          <w:sz w:val="28"/>
          <w:szCs w:val="28"/>
        </w:rPr>
        <w:t>- яркость, нарядность выразительность;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color w:val="0C1310"/>
          <w:sz w:val="28"/>
          <w:szCs w:val="28"/>
        </w:rPr>
      </w:pPr>
      <w:r>
        <w:rPr>
          <w:rFonts w:cs="Times New Roman" w:ascii="Times New Roman" w:hAnsi="Times New Roman"/>
          <w:color w:val="0C13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C1310"/>
          <w:sz w:val="28"/>
          <w:szCs w:val="28"/>
        </w:rPr>
        <w:t>- необычность используемых в Костюме материалов;</w:t>
        <w:br/>
        <w:t xml:space="preserve">        - оригинальность и уника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Итог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В каждой возрастной категории жюри определяет трёх победителей,   </w:t>
      </w:r>
    </w:p>
    <w:p>
      <w:pPr>
        <w:pStyle w:val="Normal"/>
        <w:tabs>
          <w:tab w:val="clear" w:pos="720"/>
          <w:tab w:val="left" w:pos="10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тветственно занявших 1,2,3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Жюри имеет право учреждать специальные дипло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Решение жюри является окончательным и пересмотру не подлеж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.Награждение побе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. Участники Конкурса, занявшие первое место в каждой возрастной категории, награждаются памятным подарком и дипло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2. Участники, занявшие второе и третье место, награждаются диплом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3. Вручение дипломов и подарков победителям Конкурса осуществляется после подведения итогов Конкурса. О сроках и форме процедуры награждения будет сообщено дополнительно на сайте Организаторов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4.Остальным конкурсантам, на их электронный адрес, будут отправлены дипломы за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 Прочие усло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Все вопросы, не отражённые в настоящем Положении, решаются         Организаторами исходя из сложившейся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 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лефон: 8(84545) 4-33-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kdcbm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-2018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tidaraida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ном онлайн-конкур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ал новогодних героев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.И. участника (</w:t>
      </w:r>
      <w:r>
        <w:rPr>
          <w:rFonts w:cs="Times New Roman" w:ascii="Times New Roman" w:hAnsi="Times New Roman"/>
          <w:i/>
          <w:sz w:val="28"/>
          <w:szCs w:val="28"/>
        </w:rPr>
        <w:t>полностью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ная категория ( </w:t>
      </w:r>
      <w:r>
        <w:rPr>
          <w:rFonts w:cs="Times New Roman" w:ascii="Times New Roman" w:hAnsi="Times New Roman"/>
          <w:i/>
          <w:sz w:val="28"/>
          <w:szCs w:val="28"/>
        </w:rPr>
        <w:t>возраст</w:t>
      </w:r>
      <w:r>
        <w:rPr>
          <w:rFonts w:cs="Times New Roman" w:ascii="Times New Roman" w:hAnsi="Times New Roman"/>
          <w:b/>
          <w:sz w:val="28"/>
          <w:szCs w:val="28"/>
        </w:rPr>
        <w:t>)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ние костюма </w:t>
      </w:r>
      <w:r>
        <w:rPr>
          <w:rFonts w:cs="Times New Roman" w:ascii="Times New Roman" w:hAnsi="Times New Roman"/>
          <w:i/>
          <w:sz w:val="28"/>
          <w:szCs w:val="28"/>
        </w:rPr>
        <w:t>(из чего выполнен</w:t>
      </w:r>
      <w:r>
        <w:rPr>
          <w:rFonts w:cs="Times New Roman" w:ascii="Times New Roman" w:hAnsi="Times New Roman"/>
          <w:b/>
          <w:i/>
          <w:sz w:val="28"/>
          <w:szCs w:val="28"/>
        </w:rPr>
        <w:t>)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кое учреждение представляет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(если такое имеетс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.И.О. педагога или родителя ребёнка (</w:t>
      </w:r>
      <w:r>
        <w:rPr>
          <w:rFonts w:cs="Times New Roman" w:ascii="Times New Roman" w:hAnsi="Times New Roman"/>
          <w:i/>
          <w:sz w:val="28"/>
          <w:szCs w:val="28"/>
        </w:rPr>
        <w:t>полностью)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тактный телефон родителей или педагога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родителя или педагога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ата подачи заявки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kdcbm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-2018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tidaraida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cbmr-2018@mail.ru" TargetMode="External"/><Relationship Id="rId4" Type="http://schemas.openxmlformats.org/officeDocument/2006/relationships/hyperlink" Target="mailto:kdcbmr-2018@mail.ru" TargetMode="External"/><Relationship Id="rId5" Type="http://schemas.openxmlformats.org/officeDocument/2006/relationships/hyperlink" Target="mailto:kdcbmr-2018@mail.ru" TargetMode="External"/><Relationship Id="rId6" Type="http://schemas.openxmlformats.org/officeDocument/2006/relationships/hyperlink" Target="mailto:kdcbmr-2018@mail.ru" TargetMode="External"/><Relationship Id="rId7" Type="http://schemas.openxmlformats.org/officeDocument/2006/relationships/hyperlink" Target="mailto:kdcbmr-2018@mail.ru" TargetMode="External"/><Relationship Id="rId8" Type="http://schemas.openxmlformats.org/officeDocument/2006/relationships/hyperlink" Target="mailto:kdcbmr-2018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3:00Z</dcterms:created>
  <dc:creator/>
  <dc:description/>
  <cp:keywords/>
  <dc:language>en-US</dc:language>
  <cp:lastModifiedBy>User</cp:lastModifiedBy>
  <dcterms:modified xsi:type="dcterms:W3CDTF">2020-12-14T09:29:00Z</dcterms:modified>
  <cp:revision>4</cp:revision>
  <dc:subject/>
  <dc:title> </dc:title>
</cp:coreProperties>
</file>