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 «Культурно-досуговый  центр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Балашовского муниципального района» за  2018 год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 выполн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10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i/>
                <w:iCs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5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РДК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9:00Z</dcterms:created>
  <dc:creator>User</dc:creator>
  <dc:description/>
  <cp:keywords/>
  <dc:language>en-US</dc:language>
  <cp:lastModifiedBy>User</cp:lastModifiedBy>
  <dcterms:modified xsi:type="dcterms:W3CDTF">2019-04-04T07:25:00Z</dcterms:modified>
  <cp:revision>6</cp:revision>
  <dc:subject/>
  <dc:title>Отчёт о выполнении муниципального задания</dc:title>
</cp:coreProperties>
</file>