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 «Культурно-досуговый центр Балашовского муниципального района»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услуги (в натуральных показателях за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выполнен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 - досуговых мероприятий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259</w:t>
            </w:r>
          </w:p>
        </w:tc>
      </w:tr>
      <w:tr>
        <w:trPr>
          <w:trHeight w:val="111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на бесплатной основе, из них клубные формирования самодеятельного народного 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</w:tr>
      <w:tr>
        <w:trPr>
          <w:trHeight w:val="9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на платной основе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лубные формирования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платной основ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Народ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Заслуженный коллектив народного твор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ень  укомплектованности кадрами, оказывающими услугу –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оказывающих услугу, имеющих высшее профессиональное образование  -  10% (объём муниципальной услуги -  5,4%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обновления репертуара коллективов художественной самодеятельности – 60% (объём муниципальной услуги -  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У «КДЦ БМР»                                           Е.В.Живо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4:00Z</dcterms:created>
  <dc:creator>User</dc:creator>
  <dc:description/>
  <cp:keywords/>
  <dc:language>en-US</dc:language>
  <cp:lastModifiedBy>User</cp:lastModifiedBy>
  <dcterms:modified xsi:type="dcterms:W3CDTF">2020-01-16T11:34:00Z</dcterms:modified>
  <cp:revision>2</cp:revision>
  <dc:subject/>
  <dc:title>Отчёт о выполнении муниципального задания</dc:title>
</cp:coreProperties>
</file>