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выполнении муниципального зад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 «Культурно-досуговый центр Балашовского муниципального района» з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й услуги (в натуральных показателях за го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 выполнено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ультурно - досуговых мероприятий на бесплат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ультурно-досуговых мероприятий на плат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в культурно-досуговых мероприятиях на бесплат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5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в культурно-досуговых мероприятиях на плат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76</w:t>
            </w:r>
          </w:p>
        </w:tc>
      </w:tr>
      <w:tr>
        <w:trPr>
          <w:trHeight w:val="1111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 на бесплатной основе, из них клубные формирования самодеятельного народного  твор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2</w:t>
            </w:r>
          </w:p>
        </w:tc>
      </w:tr>
      <w:tr>
        <w:trPr>
          <w:trHeight w:val="99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лубных формирований на платной основе,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клубные формирования самодеятельного народ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65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6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в клубных формированиях на бесплат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</w:t>
            </w:r>
          </w:p>
        </w:tc>
      </w:tr>
      <w:tr>
        <w:trPr>
          <w:trHeight w:val="16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в клубных формированиях на платной основе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16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ллективов, имеющих звание «Народны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6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ллективов, имеющих звание «Заслуженный коллектив народного творчеств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ровень  укомплектованности кадрами, оказывающими услугу – 10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ботников, оказывающих услугу, имеющих высшее профессиональное образование  -  10% (объём муниципальной услуги -  5,4%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епень обновления репертуара коллективов художественной самодеятельности – 60% (объём муниципальной услуги -  50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ректор МУ «КДЦ БМР»                                           Е.В.Живоде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57:00Z</dcterms:created>
  <dc:creator>User</dc:creator>
  <dc:description/>
  <cp:keywords/>
  <dc:language>en-US</dc:language>
  <cp:lastModifiedBy>User</cp:lastModifiedBy>
  <dcterms:modified xsi:type="dcterms:W3CDTF">2020-11-12T07:57:00Z</dcterms:modified>
  <cp:revision>2</cp:revision>
  <dc:subject/>
  <dc:title>Отчёт о выполнении муниципального задания</dc:title>
</cp:coreProperties>
</file>