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учреж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ое учреждени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Культурно-досуговый цент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ашовского муниципального района»</w:t>
            </w:r>
          </w:p>
        </w:tc>
      </w:tr>
      <w:tr>
        <w:trPr>
          <w:trHeight w:val="7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кращен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 «КДЦ БМР»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ридический адрес</w:t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, Саратовская обл., г. Балаш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Ленина, д. 51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чтовы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12315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оссия, Саратовская обл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Балашов, ул. Ленина, д. 51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 (84545) 4-33-87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/КП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40037531/644001001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ГР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86451009293 от 24.04.2018 г.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чётный с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34643636080006000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К ба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6311121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н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деление Саратов Банка России //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ФК по Саратовской области в г. Саратов</w:t>
            </w:r>
          </w:p>
        </w:tc>
      </w:tr>
      <w:tr>
        <w:trPr>
          <w:trHeight w:val="39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ификаторы в статистическом регистре</w:t>
            </w:r>
          </w:p>
        </w:tc>
      </w:tr>
      <w:tr>
        <w:trPr>
          <w:trHeight w:val="94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П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838211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МО 63608101001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ОГУ 4210007 – Муниципальные организ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ФС 14 – Муниципальная собственность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ОПФ 75403 – Муниципальные бюджетные учреж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ВЭД 90.04.3</w:t>
            </w:r>
          </w:p>
        </w:tc>
      </w:tr>
      <w:tr>
        <w:trPr>
          <w:trHeight w:val="7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рек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лова Антонина Евгенье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ет на основании Устава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kdcbmr-2018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cbmr-201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48:00Z</dcterms:created>
  <dc:creator>dogovor-urist.ru</dc:creator>
  <dc:description/>
  <cp:keywords/>
  <dc:language>en-US</dc:language>
  <cp:lastModifiedBy>User</cp:lastModifiedBy>
  <cp:lastPrinted>2020-08-13T10:08:00Z</cp:lastPrinted>
  <dcterms:modified xsi:type="dcterms:W3CDTF">2024-11-05T05:46:00Z</dcterms:modified>
  <cp:revision>5</cp:revision>
  <dc:subject/>
  <dc:title>Карточка предприятия</dc:title>
</cp:coreProperties>
</file>