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ультурно-досуговый цент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шовского муниципального района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КДЦ БМР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, Саратовская обл., г. Балаш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д. 5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231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я, Сарато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алашов, ул. Ленина, д. 5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(84545) 4-33-8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0037531/6440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6451009293 от 24.04.2018 г.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3464363608000600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631112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ение Саратов Банка России /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Саратовской области в г. Саратов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3821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63608101001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ГУ 4210007 – Муниципальные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С 14 – Муниципальная собств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ПФ 75403 – Муниципальные бюджетные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ВЭД 90.04.3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дерова Евгения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dcbmr-2018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cbmr-201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8:00Z</dcterms:created>
  <dc:creator>dogovor-urist.ru</dc:creator>
  <dc:description/>
  <cp:keywords/>
  <dc:language>en-US</dc:language>
  <cp:lastModifiedBy>User</cp:lastModifiedBy>
  <cp:lastPrinted>2020-08-13T10:08:00Z</cp:lastPrinted>
  <dcterms:modified xsi:type="dcterms:W3CDTF">2021-02-11T08:49:00Z</dcterms:modified>
  <cp:revision>3</cp:revision>
  <dc:subject/>
  <dc:title>Карточка предприятия</dc:title>
</cp:coreProperties>
</file>