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егион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-конкурса казачьей культуры и творчеств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ЧИЙ РАЗГУЛЯЙ НА ХОПРЕ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администрации Балашовского муниципального района от 26.12.2019г. № 469-П «Об утверждении муниципальной программы «Развитие внутреннего туризма в Балашовском муниципальном районе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культуры и туризма администрации Балашовского муниципального района (Р.Е. Руднев) провести с 01.06.2021 года по 31.07. 2021 год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ый фестиваль-конкурс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дистанционного 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распоряж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организовать в СМИ осв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ого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П.М. Петраков</w:t>
      </w:r>
      <w:r>
        <w:br w:type="page"/>
      </w:r>
    </w:p>
    <w:p>
      <w:pPr>
        <w:pStyle w:val="Normal"/>
        <w:ind w:left="4253" w:hanging="0"/>
        <w:rPr/>
      </w:pPr>
      <w:r>
        <w:rPr>
          <w:szCs w:val="28"/>
        </w:rPr>
        <w:t xml:space="preserve">Приложение № 1 к распоряжению администрации  Балашовского муниципального района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Cs w:val="28"/>
        </w:rPr>
        <w:t>от «____» ___________ 2021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  <w:br/>
      </w:r>
      <w:r>
        <w:rPr>
          <w:b/>
          <w:sz w:val="28"/>
          <w:szCs w:val="28"/>
        </w:rPr>
        <w:t>VIII МЕЖРЕГИОНАЛЬ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ЬЕЙ КУЛЬТУРЫ И ТВОРЧ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ЗАЧИЙ РАЗГУЛЯЙ НА ХОПР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заочная форм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И И ОРГАНИЗАТОРЫ ФЕСТИВАЛЯ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Балашовского муниципального района Саратовской</w:t>
        <w:br/>
        <w:t>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культуры и туризма администрации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ультурно-досуговый центр Балаш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 культуры Балаш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е казачье общество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шовское станичное казачье об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шовский казачий культурны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ая молодежная общественная организация Саратовской области «Мол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фестивалем, его организацию и проведение осуществляет организационный комит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ФЕСТИВАЛЯ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паганда и популяризация историко-культурных традиций российского казачества, духовно-нравственное и гражданско-патриотическое воспитание детей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зрождение традиционной казачьей культуры на территории Саратовской области и Прихоперья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у подрастающего поколения уважения к самобытным культурным традициям народ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возрождению, сохранению и популяризации традиционной казачьей культуры: истории, обычаев, об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межрегионального культурного сотрудничества.</w:t>
      </w:r>
    </w:p>
    <w:p>
      <w:pPr>
        <w:pStyle w:val="Normal"/>
        <w:tabs>
          <w:tab w:val="clear" w:pos="708"/>
          <w:tab w:val="left" w:pos="393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ind w:firstLine="567"/>
        <w:jc w:val="center"/>
        <w:rPr/>
      </w:pPr>
      <w:r>
        <w:rPr>
          <w:b/>
          <w:sz w:val="28"/>
          <w:szCs w:val="28"/>
        </w:rPr>
        <w:t>3. ДАТА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стиваль-конкурс проводится </w:t>
      </w:r>
      <w:r>
        <w:rPr>
          <w:b/>
          <w:sz w:val="28"/>
          <w:szCs w:val="28"/>
        </w:rPr>
        <w:t xml:space="preserve"> с 01.06.2021 года по 31.07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фестиваля-конкурса: Саратовская область, г. Балашов (</w:t>
      </w:r>
      <w:r>
        <w:rPr>
          <w:b/>
          <w:sz w:val="28"/>
          <w:szCs w:val="28"/>
        </w:rPr>
        <w:t>заочная форма участ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9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/>
      </w:pPr>
      <w:r>
        <w:rPr>
          <w:b/>
          <w:sz w:val="28"/>
          <w:szCs w:val="28"/>
        </w:rPr>
        <w:t>4. УСЛОВИЯ И ПОРЯДОК ПРОВЕДЕНИЯ</w:t>
      </w:r>
    </w:p>
    <w:p>
      <w:pPr>
        <w:pStyle w:val="Normal"/>
        <w:tabs>
          <w:tab w:val="clear" w:pos="708"/>
          <w:tab w:val="left" w:pos="40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Форма участия: заочно.</w:t>
      </w:r>
    </w:p>
    <w:p>
      <w:pPr>
        <w:pStyle w:val="Normal"/>
        <w:tabs>
          <w:tab w:val="clear" w:pos="708"/>
          <w:tab w:val="left" w:pos="409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Фестиваль-конкурс проводится в два этапа: «Онлайн отбор» и «финал», который будет транслироваться </w:t>
      </w:r>
      <w:r>
        <w:rPr>
          <w:b/>
          <w:sz w:val="28"/>
          <w:szCs w:val="28"/>
        </w:rPr>
        <w:t xml:space="preserve">31.07.2021 года в 11.00 часов (по московскому времени) на канале </w:t>
      </w:r>
      <w:r>
        <w:rPr>
          <w:b/>
          <w:sz w:val="28"/>
          <w:szCs w:val="28"/>
          <w:lang w:val="en-US"/>
        </w:rPr>
        <w:t>YoyTube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 xml:space="preserve">4.3. Для участия в конкурсной программе фестиваля приглашаются самодеятельные коллективы, ансамбли малых форм и индивидуальные исполнители, отражающие в своем выступлении особенности казачье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язательное условие: включение в репертуар песен и (или) танцев, отражающих традиции каза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Фестиваль-конкурс проводится по двум номинациям – вокал и хореография и двум возрастным категор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(до 18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ослая (старше 18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Категори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фонограмму (не допускается использование фонограммы (+) и фонограммы с бэквок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Категори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аккомпанемент живой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конкурсе необходимо прислать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ллективам и ансамблям малых форм два разнохарактерных произведения и одно произведение без инструментального сопровождения (акапелла) (время звучания – не более 10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дивидуальным исполнителям – два разнохарактерных произведения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реограф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конкурсе необходимо прислать 1 хореографически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-конкурсе участники пред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(приложение №1 к Положению)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7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(заявка должна быть подписана направляющей сторон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орческую характерист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 фотографии хорошего качества (размер -1920 х 10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 выступления (разрешение – 1920 х 1080 (24 кадра/сек.), формат –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4(сжатие стандартное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то и видео материалы, присланные на фестиваль, не возвращ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все фото и видео материалы присылаются на почту фестивал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azgulay</w:t>
        </w:r>
        <w:r>
          <w:rPr>
            <w:rStyle w:val="InternetLink"/>
            <w:color w:val="000000"/>
            <w:sz w:val="28"/>
            <w:szCs w:val="28"/>
          </w:rPr>
          <w:t>202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 качество фото и видеоматериала, присланные на фестиваль, оргкомитет не несёт ответств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/факс: 8(84545) 4-33-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по телефо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27-626-91-96 – Давиденко Ольга Алексее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06-301-37-35 – Живодерова Евгения Викто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zgulay</w:t>
        </w:r>
        <w:r>
          <w:rPr>
            <w:rStyle w:val="InternetLink"/>
            <w:sz w:val="28"/>
            <w:szCs w:val="28"/>
          </w:rPr>
          <w:t>20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ложением фестиваля-конкурса и прочей информацией можно ознакомиться на сайтах: </w:t>
      </w:r>
      <w:r>
        <w:rPr>
          <w:sz w:val="28"/>
          <w:szCs w:val="28"/>
          <w:lang w:val="en-US"/>
        </w:rPr>
        <w:t>kaz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dcb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kulturabmr.r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ФЕСТИВАЛЯ-КОНКУРСА И КРИТЕРИИ ОЦЕНКИ</w:t>
      </w:r>
    </w:p>
    <w:p>
      <w:pPr>
        <w:pStyle w:val="Style16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75" w:after="75"/>
        <w:ind w:firstLine="567"/>
        <w:jc w:val="both"/>
        <w:rPr/>
      </w:pPr>
      <w:r>
        <w:rPr>
          <w:sz w:val="28"/>
          <w:szCs w:val="28"/>
        </w:rPr>
        <w:t xml:space="preserve">6.1. Для оценки конкурсных программ фестиваля формируется компетентное жюри из специалистов в области казачьей культуры. Состав жюри определяется оргкомитетом. </w:t>
      </w:r>
    </w:p>
    <w:p>
      <w:pPr>
        <w:pStyle w:val="Style16"/>
        <w:shd w:fill="FFFFFF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критерии оценки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техника исполнения, музыкальность, эмоциональность, выразительность и т.д.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чистота интонирования, культура звука, понимание стиля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епертуар, соответствующий возрасту исполнителя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ансамблевой подготовки коллекти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художественная трактовка музыкального произведения, артистичность, сценический костюм, культура сцены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- соблюдение требований по положению конкур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ОЩРЕНИЕ УЧАСТНИКОВ ФЕСТИВАЛЯ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определяются по следующим катего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фонограмму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фонограмму, взросл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аккомпанемент живой музыки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аккомпанемент живой музыки, взросл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, взрослая возрастная категор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граждаются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специальными дипломами и памятными подарк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shd w:fill="FFFFFF" w:val="clear"/>
        </w:rPr>
        <w:t>Решения жюри окончательны и пересмотру не подлежа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О.А. Дубовенко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color w:val="000000"/>
          <w:kern w:val="2"/>
          <w:szCs w:val="28"/>
        </w:rPr>
      </w:pPr>
      <w:r>
        <w:rPr>
          <w:szCs w:val="28"/>
        </w:rPr>
        <w:t xml:space="preserve">Балашовского муниципального района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«_____» ______ 2021 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ОРГАНИЗАЦИОННОГО КОМИТЕТА ПО ПОДГОТОВКЕ И ПРОВЕДЕНИЮ VIII МЕЖРЕГИОНАЛЬНОГО ФЕСТИВАЛЯ-КОНКУРСА КАЗАЧЬЕЙ КУЛЬТУРЫ И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ЧИЙ РАЗГУЛЯЙ НА ХОП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23"/>
        <w:gridCol w:w="64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</w:t>
            </w:r>
          </w:p>
          <w:p>
            <w:pPr>
              <w:pStyle w:val="Normal"/>
              <w:rPr/>
            </w:pPr>
            <w:r>
              <w:rPr/>
              <w:t xml:space="preserve">Павел Михайло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глава Балашовского муниципального райо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енко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заместитель главы администрации Балашовского муниципального района по социальным вопросам, </w:t>
            </w:r>
            <w:r>
              <w:rPr>
                <w:i/>
              </w:rPr>
              <w:t>заместитель председателя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ев </w:t>
            </w:r>
          </w:p>
          <w:p>
            <w:pPr>
              <w:pStyle w:val="Normal"/>
              <w:rPr/>
            </w:pPr>
            <w:r>
              <w:rPr/>
              <w:t>Руслан Евген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чальник управления культуры и туризма администрации Балашовского муниципального района, </w:t>
            </w:r>
            <w:r>
              <w:rPr>
                <w:i/>
              </w:rPr>
              <w:t>секретарь оргкомитета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</w:t>
            </w:r>
          </w:p>
          <w:p>
            <w:pPr>
              <w:pStyle w:val="Normal"/>
              <w:rPr/>
            </w:pPr>
            <w:r>
              <w:rPr/>
              <w:t xml:space="preserve">Алексей Федорович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ковская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Александр Евгенье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Балашовского казачьего культурного цент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дерова </w:t>
            </w:r>
          </w:p>
          <w:p>
            <w:pPr>
              <w:pStyle w:val="Normal"/>
              <w:rPr/>
            </w:pPr>
            <w:r>
              <w:rPr/>
              <w:t xml:space="preserve">Евгения Викто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 «Культурно-досуговый центр Балашовского муниципального района»</w:t>
              <w:tab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енко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 «Балашовский РДК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овник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К «Центр культуры Балашовского муниципальн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ту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й Викторо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МО МВД РФ «Балашовски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дяц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Юр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ГУЗ СО «Балашовская районная больница»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оч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Александ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х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аленти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ООО «БалашовГорСвет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МКУ «Управление ГО и ЧС Балашовского муниципального района»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рытов 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аман Балашовского станичного общества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</w:t>
            </w:r>
          </w:p>
          <w:p>
            <w:pPr>
              <w:pStyle w:val="Normal"/>
              <w:rPr/>
            </w:pPr>
            <w:r>
              <w:rPr/>
              <w:t>Игорь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«Благоустройство и озеленен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 «Балашовский краеведческий музей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директора по связям с общественностью</w:t>
            </w:r>
          </w:p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социальным вопросам</w:t>
        <w:tab/>
        <w:tab/>
        <w:tab/>
        <w:tab/>
        <w:t xml:space="preserve">         </w:t>
        <w:tab/>
        <w:tab/>
        <w:t>О.А. Дубовенк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607"/>
        <w:outlineLvl w:val="0"/>
        <w:rPr/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211" w:leader="none"/>
        </w:tabs>
        <w:ind w:left="4860" w:hanging="60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 xml:space="preserve">к Положению </w:t>
      </w:r>
      <w:r>
        <w:rPr>
          <w:color w:val="000000"/>
          <w:kern w:val="2"/>
          <w:szCs w:val="28"/>
          <w:lang w:val="en-US"/>
        </w:rPr>
        <w:t>VIII</w:t>
      </w:r>
      <w:r>
        <w:rPr>
          <w:color w:val="000000"/>
          <w:kern w:val="2"/>
          <w:szCs w:val="28"/>
        </w:rPr>
        <w:t xml:space="preserve"> Межрегионального фестиваля-конкурса казачьей культуры и твор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211" w:leader="none"/>
        </w:tabs>
        <w:ind w:left="4860" w:hanging="607"/>
        <w:outlineLvl w:val="0"/>
        <w:rPr/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>«КАЗАЧИЙ РАЗГУЛЯЙ НА ХОПР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kern w:val="2"/>
        </w:rPr>
        <w:t xml:space="preserve">ЗАЯВКА-АНКЕТА </w:t>
      </w:r>
      <w:r>
        <w:rPr>
          <w:b/>
          <w:color w:val="000000"/>
        </w:rPr>
        <w:t>(ИЮЛЬ, 2021 г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ион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коллектива_____________________________________________________</w:t>
      </w:r>
    </w:p>
    <w:p>
      <w:pPr>
        <w:pStyle w:val="Normal"/>
        <w:rPr/>
      </w:pPr>
      <w:r>
        <w:rPr/>
        <w:t>Возрастная группа (детская/взрослая)_______________________________________</w:t>
      </w:r>
    </w:p>
    <w:p>
      <w:pPr>
        <w:pStyle w:val="Normal"/>
        <w:rPr/>
      </w:pPr>
      <w:r>
        <w:rPr/>
        <w:t>Категория (под фонограмму/под живую музыку)_____________________________</w:t>
      </w:r>
    </w:p>
    <w:p>
      <w:pPr>
        <w:pStyle w:val="Normal"/>
        <w:rPr/>
      </w:pPr>
      <w:r>
        <w:rPr/>
        <w:t>Дата создания коллектива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делегации   ____  чел., в том числе муж.  ________,  жен. 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коллектива с указанием индекса______________________________________</w:t>
      </w:r>
    </w:p>
    <w:p>
      <w:pPr>
        <w:pStyle w:val="Normal"/>
        <w:rPr/>
      </w:pPr>
      <w:r>
        <w:rPr>
          <w:color w:val="000000"/>
        </w:rPr>
        <w:t>Контактные координаты (тел., факс, Е-</w:t>
      </w:r>
      <w:r>
        <w:rPr>
          <w:color w:val="000000"/>
          <w:lang w:val="en-US"/>
        </w:rPr>
        <w:t>mail</w:t>
      </w:r>
      <w:r>
        <w:rPr>
          <w:color w:val="000000"/>
        </w:rPr>
        <w:t>)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.И.О. руководителя (почетное звание)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(что и когда закончил)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аспортные данные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выдачи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Н __________________________ СНИЛС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Участие в фестивалях и конкурсах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е техническое оснащение: микрофоны, музыкальное сопровождение (фонограмма или живой звук)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пертуар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руководителя</w:t>
        <w:tab/>
        <w:tab/>
        <w:tab/>
        <w:t xml:space="preserve">       </w:t>
        <w:tab/>
        <w:tab/>
        <w:tab/>
        <w:tab/>
        <w:tab/>
        <w:t>МП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Я, ____________________________________________________________ 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с условиями фестиваля-конкурса ознакомлен и согласен. Не возражаю против размещения своего произведения на безвозмездной основе </w:t>
        <w:br/>
        <w:t xml:space="preserve">в Интернете, использования его в телепередачах и наружных рекламных носителях на территории Российской Федерации, рассылки  материалов фестиваля-конкурса, использования в печатных презентационных/ методических материалах фестиваля-конкурса, организации участия в выставках и социальных рекламных компаниях, а также публикаций в печатных средствах массовой информации, в том числе посвященных фестивалю-конкурсу, в некоммерческих целях. 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8" w:hanging="0"/>
        <w:rPr/>
      </w:pPr>
      <w:r>
        <w:rPr/>
        <w:t>Дата «____»__________________2021 год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__________________________________/_______________________________</w:t>
      </w:r>
    </w:p>
    <w:p>
      <w:pPr>
        <w:pStyle w:val="Normal"/>
        <w:ind w:right="-828" w:hanging="0"/>
        <w:rPr/>
      </w:pPr>
      <w:r>
        <w:rPr/>
        <w:t>Подпись участника (представителя)                                                Ф.И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социальным вопросам</w:t>
        <w:tab/>
        <w:tab/>
        <w:tab/>
        <w:tab/>
        <w:tab/>
        <w:t xml:space="preserve">         О.А. Дубовенко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00"/>
          <w:kern w:val="2"/>
          <w:szCs w:val="28"/>
        </w:rPr>
        <w:t xml:space="preserve">                                                                       </w:t>
      </w:r>
      <w:r>
        <w:rPr>
          <w:color w:val="000000"/>
          <w:kern w:val="2"/>
          <w:szCs w:val="28"/>
        </w:rPr>
        <w:t>ПРИЛОЖЕНИЕ № 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color w:val="000000"/>
          <w:kern w:val="2"/>
          <w:szCs w:val="28"/>
        </w:rPr>
        <w:t xml:space="preserve">к Положению </w:t>
      </w:r>
      <w:r>
        <w:rPr>
          <w:color w:val="000000"/>
          <w:kern w:val="2"/>
          <w:szCs w:val="28"/>
          <w:lang w:val="en-US"/>
        </w:rPr>
        <w:t>VIII</w:t>
      </w:r>
      <w:r>
        <w:rPr>
          <w:color w:val="000000"/>
          <w:kern w:val="2"/>
          <w:szCs w:val="28"/>
        </w:rPr>
        <w:t xml:space="preserve"> Межрегионального фестиваля-конкурса казачьей культуры и творчества «КАЗАЧИЙ РАЗГУЛЯЙ НА ХОП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Директору Муниципального учреждения</w:t>
      </w:r>
    </w:p>
    <w:p>
      <w:pPr>
        <w:pStyle w:val="Normal"/>
        <w:ind w:left="4253" w:hanging="0"/>
        <w:rPr/>
      </w:pPr>
      <w:r>
        <w:rPr>
          <w:b/>
        </w:rPr>
        <w:t>«Культурно-досуговый центр Балашовского муниципального района»</w:t>
      </w:r>
    </w:p>
    <w:p>
      <w:pPr>
        <w:pStyle w:val="Normal"/>
        <w:ind w:left="4253" w:hanging="0"/>
        <w:rPr/>
      </w:pPr>
      <w:r>
        <w:rPr>
          <w:b/>
        </w:rPr>
        <w:t xml:space="preserve">Е.В. Живодеровой 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от ___________________________</w:t>
      </w:r>
    </w:p>
    <w:p>
      <w:pPr>
        <w:pStyle w:val="Normal"/>
        <w:ind w:left="4253" w:hanging="0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              </w:t>
      </w:r>
      <w:r>
        <w:rPr>
          <w:b/>
          <w:vertAlign w:val="superscript"/>
        </w:rPr>
        <w:t>(Фамилия И.О.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, зарегистрированный по адресу: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iCs/>
          <w:sz w:val="24"/>
          <w:szCs w:val="24"/>
        </w:rPr>
        <w:t>серия_______№__________________выдан ______________________________________</w:t>
      </w:r>
    </w:p>
    <w:p>
      <w:pPr>
        <w:pStyle w:val="ConsPlus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г., в соответствии с п. 1 ст. 9 </w:t>
      </w:r>
      <w:r>
        <w:rPr>
          <w:rFonts w:cs="Times New Roman" w:ascii="Times New Roman" w:hAnsi="Times New Roman"/>
          <w:sz w:val="24"/>
          <w:szCs w:val="24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>МУ «Культурно-досуговый центр Балашовского муниципального район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находящемуся по адресу</w:t>
      </w:r>
      <w:r>
        <w:rPr>
          <w:rFonts w:cs="Times New Roman" w:ascii="Times New Roman" w:hAnsi="Times New Roman"/>
          <w:sz w:val="24"/>
          <w:szCs w:val="24"/>
        </w:rPr>
        <w:t>, согласие на обработку моих персональных данных любым законодательно разрешенным способом.</w:t>
      </w:r>
    </w:p>
    <w:p>
      <w:pPr>
        <w:pStyle w:val="Normal"/>
        <w:rPr/>
      </w:pPr>
      <w:r>
        <w:rPr/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: домашнего и мобильного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.</w:t>
      </w:r>
    </w:p>
    <w:p>
      <w:pPr>
        <w:pStyle w:val="Normal"/>
        <w:ind w:firstLine="567"/>
        <w:rPr/>
      </w:pPr>
      <w:r>
        <w:rPr/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я и регулирования правоотношений, возникших при проведен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Межрегионального фестиваля-конкурса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ия информации в заявках на участие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Межрегиональном фестивале-конкурсе казачьей культуры и творчества </w:t>
      </w:r>
      <w:r>
        <w:rPr>
          <w:rFonts w:cs="Times New Roman" w:ascii="Times New Roman" w:hAnsi="Times New Roman"/>
          <w:sz w:val="24"/>
          <w:szCs w:val="24"/>
        </w:rPr>
        <w:t>«КАЗАЧИЙ РАЗГУЛЯЙ НА ХОПРЕ» и в списках участников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конодательно установленной отчетности в ИФНС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списков на сайте, создания отправки наградных документов фестиваля-конкурса, рассылки  материалов фестиваля-конкурс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 дня его подписания до дня отзыва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___»______________2021г.                 ______________________/___________________/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ФИО</w:t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  О.А. Дубов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A99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gulay2021@mail.ru" TargetMode="External"/><Relationship Id="rId3" Type="http://schemas.openxmlformats.org/officeDocument/2006/relationships/hyperlink" Target="mailto:razgulay20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3:00Z</dcterms:created>
  <dc:creator>User</dc:creator>
  <dc:description/>
  <cp:keywords/>
  <dc:language>en-US</dc:language>
  <cp:lastModifiedBy>User</cp:lastModifiedBy>
  <dcterms:modified xsi:type="dcterms:W3CDTF">2021-06-22T06:44:00Z</dcterms:modified>
  <cp:revision>11</cp:revision>
  <dc:subject/>
  <dc:title/>
</cp:coreProperties>
</file>